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 -  Legge 104/9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I.S. “I. Morra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  <w:tab/>
        <w:t xml:space="preserve">Richiesta permessi di cui all’art.33 della Legge104/1992 </w:t>
      </w:r>
    </w:p>
    <w:p>
      <w:pPr>
        <w:pStyle w:val="Normal"/>
        <w:autoSpaceDE w:val="false"/>
        <w:ind w:left="708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ai sensi del D.L. N. 105 del 30 giugno 202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................................................................................. il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………………………………………………………..n. civico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quest’ Istituto in qualità di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atto a tempo determinato/indetermina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ie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fruire dei permessi previsti dall’art. 33, comma 3 (o comma 6), della Legge 104/1992 ai fini dell’assistenza del/la Sig./ra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........................................................................................ il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F. ........................................................................ residente a...............................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................................................................ n................., con cui è legata dal seguente vincolo di parentel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ai sensi degli art.75 e 76 del DPR 445/2000 e s.m.i.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ichiara ch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 altro familiare beneficia dei permessi per lo stesso soggetto in situazione di disabilità grave;</w:t>
      </w:r>
    </w:p>
    <w:p>
      <w:pPr>
        <w:pStyle w:val="Paragrafoelenco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ltro </w:t>
      </w:r>
      <w:r>
        <w:rPr>
          <w:rFonts w:cs="Times New Roman" w:ascii="Times New Roman" w:hAnsi="Times New Roman"/>
          <w:b/>
          <w:bCs/>
          <w:sz w:val="24"/>
          <w:szCs w:val="24"/>
        </w:rPr>
        <w:t>familiare</w:t>
      </w:r>
      <w:r>
        <w:rPr>
          <w:rFonts w:cs="Times New Roman" w:ascii="Times New Roman" w:hAnsi="Times New Roman"/>
          <w:sz w:val="24"/>
          <w:szCs w:val="24"/>
        </w:rPr>
        <w:t xml:space="preserve"> (D.Lgs. n. 105/2022) </w:t>
      </w:r>
    </w:p>
    <w:p>
      <w:pPr>
        <w:pStyle w:val="Paragrafoelenco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./ra.............................................................................................................................. C.F.....................................................................................non dipendente/ dipendente presso............................................................................................................................., beneficia dei permessi giornalieri per lo stesso figlio/parente con disabilità grave alternativamente al sottoscritto/a nel limite massimo mensile di tre giorni complessivi tra i </w:t>
      </w:r>
      <w:r>
        <w:rPr>
          <w:rFonts w:cs="Times New Roman" w:ascii="Times New Roman" w:hAnsi="Times New Roman"/>
          <w:b/>
          <w:bCs/>
          <w:sz w:val="24"/>
          <w:szCs w:val="24"/>
        </w:rPr>
        <w:t>familiar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autoSpaceDE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./ra.............................................................................................................................. C.F.....................................................................................non dipendente/ dipendente presso............................................................................................................................., beneficia dei permessi giornalieri per lo stesso figlio/parente con disabilità grave alternativamente al sottoscritto/a nel limite massimo mensile di tre giorni complessivi tra i </w:t>
      </w:r>
      <w:r>
        <w:rPr>
          <w:rFonts w:cs="Times New Roman" w:ascii="Times New Roman" w:hAnsi="Times New Roman"/>
          <w:b/>
          <w:bCs/>
          <w:sz w:val="24"/>
          <w:szCs w:val="24"/>
        </w:rPr>
        <w:t>familiar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autoSpaceDE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ggetto in situazione di disabilità grave non è ricoverato a tempo pieno, con le eccezioni previste al punto 3 della Circolare del 3 dicembre 2010 n. 155;</w:t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soggetto in situazione di disabilità grave di cui in premessa sussiste un rapporto di parentela/affinità di 2°grado ..........................................................................................................;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soggetto in situazione di disabilità grave di cui in premessa esiste un rapporto di parentela/affinità di 3°grado (barrare la voce che interessa) e costui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coniugato/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vedovo/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oniugato/a, ma il coniuge ha compiuto 65 anni di età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oniugato/a, ma il coniuge è affetto da patologie invalidant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coniugato/a, ma il coniuge è decedut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eparato/a legalmente o divorziato/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oniugato/a, ma in situazione di abbandon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uno o entrambi i genitori deceduti,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uno o entrambi i genitori con più di 65 anni di età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uno o entrambi genitori affetti da patologia invalidante;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è a conoscenza ch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l permesso viene chiesto per un soggetto in attività lavorativa, costui non deve prestare servizio nei giorni di richiesta del permess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variazione della situazione di fatto e di diritto da cui consegua la perdita della legittimazione alle agevolazioni (decesso, revoca del riconoscimento dello stato di disabilità grave in caso di rivedibilità, ricovero a tempo pieno) va tempestivamente comunicata all’Ente di appartenenza entro max. 30gg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il familiare sopraindicato non è stato modificato e non si è proceduto a rettifica del giudizio sulla gravità dell’handicap da parte dell’I.N.P.S.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si impegna a comunicare tempestivamente ogni variazione a quanto sopra dichiar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sottoscritto si impegna a presentare idonea documentazione o titolo di viaggio, solo qualora il familiare in condizione di grave disabilità, da assistere, sia residente in un comune differente dal proprio e comunque ad una distanza stradale superiore a 150 km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 alla presente la seguente documentazione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bookmarkStart w:id="0" w:name="_Hlk130032223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er ragioni di privacy si suggerisce di produrre in formato cartaceo in busta chius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1" w:name="_Hlk130032223"/>
      <w:bookmarkStart w:id="2" w:name="_Hlk130032223"/>
      <w:bookmarkEnd w:id="2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ia dell’estratto verbale della apposita Commissione Medica attestante lo stato di disabilità grave ai sensi dell’art.3, comma 3 della Legge 104/1992;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 alternati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rtificato del medico specialista nella patologia di cui è affetto il soggetto richiedente, se, trascorsi 15 giorni (in caso di patologie oncologiche) e 90 giorni (per tutte le altre patologie) dalla presentazione dell’istanza per il riconoscimento dello stato di disabilità grave, non è stato ancora rilasciato il suddetto verbale della competente Commissione Medica (verbale da presentare non appena possibile);</w:t>
      </w:r>
    </w:p>
    <w:p>
      <w:pPr>
        <w:pStyle w:val="Nessunaspaziatura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l’autocertificazione attestante il legame di parentela/affinità con l’assisti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el provvedimento giudiziale di nomina di eventuale tutore, curatore o amministratore di sostegno dell’assisti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stazione documentata sull’impossibilità di altro familiare e/o affini entro il 3° grado di poter prestare assistenza al soggetto con disabilità per ragioni esclusivamente oggettiv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carta di identità e codice fiscale dell’avente diritto (assistito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carta di identità e autocertificazione relative al coniuge dell’assistito/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e carte di identità e autocertificazioni di eventuali altri beneficiari ai sensi del D.L. n.105 del 30 giugno 202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130023476"/>
      <w:r>
        <w:rPr>
          <w:rFonts w:eastAsia="Times New Roman" w:cs="Times New Roman" w:ascii="Times New Roman" w:hAnsi="Times New Roman"/>
          <w:sz w:val="24"/>
          <w:szCs w:val="24"/>
        </w:rPr>
        <w:t>Matera, _______/_______/______                                                              Firm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20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06:00Z</dcterms:created>
  <dc:creator>Gerardo Zenga</dc:creator>
  <dc:description/>
  <dc:language>en-US</dc:language>
  <cp:lastModifiedBy>Admin</cp:lastModifiedBy>
  <cp:lastPrinted>2023-03-18T10:06:00Z</cp:lastPrinted>
  <dcterms:modified xsi:type="dcterms:W3CDTF">2023-03-18T12:06:00Z</dcterms:modified>
  <cp:revision>2</cp:revision>
  <dc:subject/>
  <dc:title/>
</cp:coreProperties>
</file>