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hanging="0"/>
        <w:jc w:val="right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iceo Scientifico “Dante Alighieri”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A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tps01000e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rPr/>
      </w:pPr>
      <w:r>
        <w:rPr>
          <w:rFonts w:cs="Garamond" w:ascii="Garamond" w:hAnsi="Garamond"/>
          <w:sz w:val="22"/>
          <w:szCs w:val="22"/>
        </w:rPr>
        <w:t>Il sottoscritto/a…………………………….., nato a……..……………, il …………………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idente</w:t>
      </w:r>
      <w:r>
        <w:rPr>
          <w:rFonts w:cs="Garamond" w:ascii="Garamond" w:hAnsi="Garamond"/>
          <w:spacing w:val="-6"/>
          <w:sz w:val="22"/>
          <w:szCs w:val="22"/>
        </w:rPr>
        <w:t xml:space="preserve"> in …………………..…….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nifesta l’interesse a partecipare all’Avvis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ubblico </w:t>
      </w:r>
      <w:r>
        <w:rPr>
          <w:rFonts w:cs="Garamond" w:ascii="Garamond" w:hAnsi="Garamond"/>
          <w:color w:val="000000"/>
          <w:sz w:val="22"/>
          <w:szCs w:val="22"/>
        </w:rPr>
        <w:t xml:space="preserve">prot.        e </w:t>
      </w:r>
      <w:r>
        <w:rPr>
          <w:rFonts w:cs="Garamond" w:ascii="Garamond" w:hAnsi="Garamond"/>
          <w:b/>
          <w:color w:val="000000"/>
          <w:sz w:val="22"/>
          <w:szCs w:val="22"/>
        </w:rPr>
        <w:t>si</w:t>
      </w:r>
      <w:r>
        <w:rPr>
          <w:rFonts w:cs="Garamond" w:ascii="Garamond" w:hAnsi="Garamond"/>
          <w:b/>
          <w:sz w:val="22"/>
          <w:szCs w:val="22"/>
        </w:rPr>
        <w:t xml:space="preserve"> dichiara disponibile </w:t>
      </w:r>
      <w:r>
        <w:rPr>
          <w:rFonts w:cs="Garamond" w:ascii="Garamond" w:hAnsi="Garamond"/>
          <w:sz w:val="22"/>
          <w:szCs w:val="22"/>
        </w:rPr>
        <w:t>a ottenere l’incarico di esperto conduttore del laboratorio formativ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PRIORITÀ STRATEGICHE NAZIONALI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ercorsi formati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dattica Digitale Integrata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(Costruire un’aula virtu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e povertà educative e dispersione scolast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ause e condizioni – Curriculo integrato e nuove povertà educative- Contrastare il fallimento formati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curezza a scuola al tempo del COVID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gestione delle problematiche scolastiche, psicologiche, emotive e relazionali che coinvolgono le persone nell’attuale situazione emergenzi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o assetto didattico dell’istruzione profession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V Infanz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ontestualizzare i progetti di autovalutazione nella scuola dell’infanz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ientamenti pedagogici sui legami educativi a distan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stema Integrato 0-6 ann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rganizzazione e livelli di governa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lizzazione del sistema educativo integrato dalla nascita fino ai 6 an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centralità delle bambine e dei bambini)</w:t>
            </w:r>
          </w:p>
        </w:tc>
      </w:tr>
    </w:tbl>
    <w:p>
      <w:pPr>
        <w:pStyle w:val="Normal"/>
        <w:spacing w:before="1" w:after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spacing w:before="146" w:after="0"/>
        <w:ind w:left="252" w:hanging="0"/>
        <w:jc w:val="both"/>
        <w:rPr>
          <w:rFonts w:ascii="Garamond" w:hAnsi="Garamond" w:eastAsia="Calibri" w:cs="Garamond"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color w:val="000000"/>
          <w:sz w:val="22"/>
          <w:szCs w:val="22"/>
          <w:lang w:bidi="it-IT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rFonts w:cs="Garamond" w:ascii="Garamond" w:hAnsi="Garamond"/>
          <w:b/>
          <w:i/>
          <w:sz w:val="22"/>
          <w:szCs w:val="22"/>
        </w:rPr>
        <w:t>DICHIARA</w:t>
      </w:r>
      <w:r>
        <w:rPr>
          <w:rFonts w:cs="Garamond" w:ascii="Garamond" w:hAnsi="Garamond"/>
          <w:i/>
          <w:sz w:val="22"/>
          <w:szCs w:val="22"/>
        </w:rPr>
        <w:t xml:space="preserve"> di:</w:t>
      </w:r>
    </w:p>
    <w:p>
      <w:pPr>
        <w:pStyle w:val="Normal"/>
        <w:ind w:right="-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  <w:t>DICHIARA, inoltre, di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bCs/>
          <w:sz w:val="22"/>
          <w:szCs w:val="22"/>
          <w:lang w:bidi="it-IT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rPr/>
      </w:pPr>
      <w:r>
        <w:rPr/>
        <w:t>Autovalutazione da compilare da parte del candidato PUNTEGGIO MAX 50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559"/>
        <w:gridCol w:w="1843"/>
      </w:tblGrid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Griglia Valu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unteggio totale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Autovalutazione </w:t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Titoli culturali </w:t>
            </w:r>
            <w:r>
              <w:rPr>
                <w:rFonts w:cs="Times New Roman" w:ascii="Garamond" w:hAnsi="Garamond"/>
                <w:bCs/>
                <w:i/>
              </w:rPr>
              <w:t>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max 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>Laurea in aggiunta al titolo di acces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ottorato di ricerc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semestr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annu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plurienn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prim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second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conseguito presso Accademia e Conservatori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ISEF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di Specializzazione su Sostegn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13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carico di Animatore digitale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annual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Attuazione/partecipazione a progetti/iniziative attinenti alla priorità strategica scelt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. per ogni progetto/iniziativ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ttività di progettazione, direzione e coordinamento di corsi di formazione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Esperienze maturate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2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cenza in corsi di formazione organizzati da amministrazioni centrali/periferiche del Ministero dell’Istruzione e da scuole polo/reti di scuole, destinati al personale scolastico,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esperienz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ocenza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  <w:color w:val="000000"/>
              </w:rPr>
              <w:t xml:space="preserve">(2 punti per ogni modulo da minimo 20 o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i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, in presenza e/o a distanza, in corsi di formazione organizzati da amministrazioni centrali/periferiche del Ministero dell’Istruzione e da scuole polo/reti di scuole, destinati al personale scolastico,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ubblicazioni, interventi e contributi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ubblicazion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pubblic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terventi e contributi in convegni e seminar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intervento e contribu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outlineLvl w:val="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con la presente, ai sensi </w:t>
      </w:r>
      <w:r>
        <w:rPr>
          <w:rFonts w:cs="Calibri" w:ascii="Garamond" w:hAnsi="Garamond"/>
          <w:sz w:val="22"/>
          <w:szCs w:val="22"/>
          <w:lang w:eastAsia="en-US"/>
        </w:rPr>
        <w:t>del RE 2016/679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UTORIZZA</w:t>
      </w:r>
    </w:p>
    <w:p>
      <w:pPr>
        <w:pStyle w:val="Normal"/>
        <w:spacing w:before="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cuola Polo Formazione “IIS Ten. Remo Righett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2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Garamond" w:cs="Garamond" w:ascii="Garamond" w:hAnsi="Garamond"/>
          <w:sz w:val="22"/>
          <w:szCs w:val="22"/>
          <w:lang w:bidi="it-IT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bidi="it-IT"/>
        </w:rPr>
        <w:t>Curriculum Vitae.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spacing w:before="146" w:after="0"/>
        <w:rPr>
          <w:rFonts w:ascii="Garamond" w:hAnsi="Garamond" w:eastAsia="Calibri" w:cs="Garamond"/>
          <w:b/>
          <w:b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sz w:val="22"/>
          <w:szCs w:val="22"/>
          <w:lang w:bidi="it-IT"/>
        </w:rPr>
      </w:r>
    </w:p>
    <w:p>
      <w:pPr>
        <w:pStyle w:val="Heading"/>
        <w:tabs>
          <w:tab w:val="left" w:pos="2268" w:leader="none"/>
          <w:tab w:val="left" w:pos="4678" w:leader="none"/>
        </w:tabs>
        <w:jc w:val="left"/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/>
          <w:b/>
          <w:color w:val="1F497D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" w:hAnsi="Geometr231 Lt BT" w:cs="Geometr231 Lt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Arial" w:cs="Times New Roman"/>
      <w:b/>
      <w:w w:val="91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alibri" w:hAnsi="Calibri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s01000e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5:00Z</dcterms:created>
  <dc:creator>Adriana</dc:creator>
  <dc:description/>
  <cp:keywords/>
  <dc:language>en-US</dc:language>
  <cp:lastModifiedBy>Marialuisa</cp:lastModifiedBy>
  <cp:lastPrinted>2020-06-10T13:21:00Z</cp:lastPrinted>
  <dcterms:modified xsi:type="dcterms:W3CDTF">2021-04-30T11:25:00Z</dcterms:modified>
  <cp:revision>2</cp:revision>
  <dc:subject/>
  <dc:title> </dc:title>
</cp:coreProperties>
</file>