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ZIONE  NUOVA ADOZIONE LIBRI DI TESTO per l’a.s. 2021-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81"/>
        <w:gridCol w:w="1557"/>
        <w:gridCol w:w="4788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/E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PROPOSTA DI NUOVA ADOZIONE PER LA/E DISCIPLINA/E E CLASSE SOPRA INDICATE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30"/>
        <w:gridCol w:w="2520"/>
        <w:gridCol w:w="740"/>
        <w:gridCol w:w="1630"/>
        <w:gridCol w:w="163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B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TO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ZO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ESTO SOSTITUITO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B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TO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ZO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E DELLA NUOVA ADOZIONE</w:t>
            </w:r>
          </w:p>
        </w:tc>
      </w:tr>
      <w:tr>
        <w:trPr>
          <w:trHeight w:val="874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Matera                                                                                                              Il 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Medium ITC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sz w:val="44"/>
      <w:szCs w:val="44"/>
      <w:lang w:val="it-IT" w:bidi="ar-SA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ras Medium ITC" w:hAnsi="Eras Medium ITC" w:eastAsia="Times New Roman" w:cs="Eras Medium ITC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07:00Z</dcterms:created>
  <dc:creator>Utente</dc:creator>
  <dc:description/>
  <cp:keywords/>
  <dc:language>en-US</dc:language>
  <cp:lastModifiedBy>docente</cp:lastModifiedBy>
  <dcterms:modified xsi:type="dcterms:W3CDTF">2021-03-29T15:26:00Z</dcterms:modified>
  <cp:revision>7</cp:revision>
  <dc:subject/>
  <dc:title>VERBALE ADOZIONI LIBRI DI TESTO</dc:title>
</cp:coreProperties>
</file>