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540</wp:posOffset>
            </wp:positionV>
            <wp:extent cx="1598295" cy="2369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88490</wp:posOffset>
            </wp:positionH>
            <wp:positionV relativeFrom="paragraph">
              <wp:posOffset>15240</wp:posOffset>
            </wp:positionV>
            <wp:extent cx="4575175" cy="1626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Opportunità di Orientamento gratuito</w:t>
      </w:r>
    </w:p>
    <w:p>
      <w:pPr>
        <w:pStyle w:val="Normal"/>
        <w:jc w:val="center"/>
        <w:rPr/>
      </w:pPr>
      <w:r>
        <w:rPr>
          <w:b/>
          <w:bCs/>
          <w:highlight w:val="yellow"/>
        </w:rPr>
        <w:t>Jobbing Fest 2021: Incontro</w:t>
      </w:r>
      <w:r>
        <w:rPr>
          <w:b/>
          <w:bCs/>
          <w:color w:val="000000"/>
          <w:highlight w:val="yellow"/>
        </w:rPr>
        <w:t xml:space="preserve"> al </w:t>
      </w:r>
      <w:r>
        <w:rPr>
          <w:b/>
          <w:bCs/>
          <w:highlight w:val="yellow"/>
        </w:rPr>
        <w:t xml:space="preserve">futur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 w:ascii="Calibri" w:hAnsi="Calibri"/>
          <w:sz w:val="22"/>
          <w:szCs w:val="22"/>
        </w:rPr>
        <w:t xml:space="preserve">Credo che </w:t>
      </w:r>
      <w:r>
        <w:rPr>
          <w:rFonts w:cs="Calibri" w:ascii="Calibri" w:hAnsi="Calibri"/>
          <w:b/>
          <w:bCs/>
          <w:sz w:val="22"/>
          <w:szCs w:val="22"/>
        </w:rPr>
        <w:t>ogni persona abbia diritto ad essere aiutata ad orientarsi</w:t>
      </w:r>
      <w:r>
        <w:rPr>
          <w:rFonts w:cs="Calibri" w:ascii="Calibri" w:hAnsi="Calibri"/>
          <w:sz w:val="22"/>
          <w:szCs w:val="22"/>
        </w:rPr>
        <w:t xml:space="preserve">, in un panorama in cui sta cambiando rapidamente  il modo in cui operano le aziende e la maniera in cui lavorano le persone. </w:t>
      </w:r>
      <w:r>
        <w:rPr>
          <w:rFonts w:cs="Calibri" w:ascii="Calibri" w:hAnsi="Calibri"/>
          <w:b/>
          <w:bCs/>
          <w:sz w:val="22"/>
          <w:szCs w:val="22"/>
        </w:rPr>
        <w:t>E credo che l’orientamento debba iniziare nelle scuole</w:t>
      </w:r>
      <w:r>
        <w:rPr>
          <w:rFonts w:cs="Calibri" w:ascii="Calibri" w:hAnsi="Calibri"/>
          <w:sz w:val="22"/>
          <w:szCs w:val="22"/>
        </w:rPr>
        <w:t>, pilastro della formazione e della crescita. In questa fase di transizione dobbiamo iniziare a chiederci in maniera critica cosa ci riserverà la “</w:t>
      </w:r>
      <w:r>
        <w:rPr>
          <w:rFonts w:cs="Calibri" w:ascii="Calibri" w:hAnsi="Calibri"/>
          <w:i/>
          <w:iCs/>
          <w:sz w:val="22"/>
          <w:szCs w:val="22"/>
        </w:rPr>
        <w:t>nuova normalità</w:t>
      </w:r>
      <w:r>
        <w:rPr>
          <w:rFonts w:cs="Calibri" w:ascii="Calibri" w:hAnsi="Calibri"/>
          <w:sz w:val="22"/>
          <w:szCs w:val="22"/>
        </w:rPr>
        <w:t xml:space="preserve">” che è in costruzione; come possiamo prepararci per intercettare ciò che arriva; come cercare, conquistare o attirare il lavoro del prossimo futuro in cui stanno cambiando tempi, spazi, dimensioni, relazioni, modalità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, competenze, competen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emo iniziare a riflettere sulle competenze trasversali, fondamentali per creare e alimentare una sana cultura del lavoro: etica, consapevolezza, pensiero critico, capacità di comunicare, intelligenza emotiva, propensione al problem solving non sono più un optional o concetti astratti, ma pilastri su cui costruire le nostre carrie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mpetenze tecniche (hard) saranno a forte e rapido rischio di obsolescenza: ciò significa che dovremo tornare continuamente a studiare, in una “formazione infinita” in cui </w:t>
      </w:r>
      <w:r>
        <w:rPr>
          <w:rFonts w:cs="Calibri" w:ascii="Calibri" w:hAnsi="Calibri"/>
          <w:b/>
          <w:bCs/>
          <w:sz w:val="22"/>
          <w:szCs w:val="22"/>
        </w:rPr>
        <w:t xml:space="preserve">imparare a imparare </w:t>
      </w:r>
      <w:r>
        <w:rPr>
          <w:rFonts w:cs="Calibri" w:ascii="Calibri" w:hAnsi="Calibri"/>
          <w:sz w:val="22"/>
          <w:szCs w:val="22"/>
        </w:rPr>
        <w:t xml:space="preserve">diventa la meta-competenza che ci assicurerà </w:t>
      </w:r>
      <w:r>
        <w:rPr>
          <w:rFonts w:cs="Calibri" w:ascii="Calibri" w:hAnsi="Calibri"/>
          <w:b/>
          <w:bCs/>
          <w:sz w:val="22"/>
          <w:szCs w:val="22"/>
        </w:rPr>
        <w:t>l'occupabilità</w:t>
      </w:r>
      <w:r>
        <w:rPr>
          <w:rFonts w:cs="Calibri" w:ascii="Calibri" w:hAnsi="Calibri"/>
          <w:sz w:val="22"/>
          <w:szCs w:val="22"/>
        </w:rPr>
        <w:t>, ovvero la nostra capacità di essere sempre appetibili dal merc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utto ciò sposta l’accento sulle competenze e mette nel nostro campo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sulle nostre spalle, la responsabilità di costruire il nostro succes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rcato: i dati, il green, la capacità di leggere ed elaborare il pres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utto è in veloce transizione</w:t>
      </w:r>
      <w:r>
        <w:rPr>
          <w:rFonts w:cs="Calibri" w:ascii="Calibri" w:hAnsi="Calibri"/>
          <w:sz w:val="22"/>
          <w:szCs w:val="22"/>
        </w:rPr>
        <w:t>: spariscono lavori e se ne creano altri. I “dati”, elementi al centro dei processi di Intelligenza Artificiale, cybersicurezza, Internet delle cose, e più in generale dell'area STEM (Scienze, Tecnologia, Ingegneria e Matematica) sono estremamente preziosi; il green (ambiente, agricoltura evoluta) fornirà un lavoro su tre nei prossimi anni; il sociale, la cura della persona e un modello ibrido e vincente come l’impresa sociale modificheranno di molto e si apriranno a nuove opportunità. C’è tutto questo da andare a cogliere, utilizzando una leva strategica  che è il “tempo”. Rispetto al pre-pandemia, non vince chi arriva prima ma quelli che avranno la capacità di analizzare e leggere meglio ciò che accade, esercitando un doppio sguardo: verso se stessi e verso il mondo che sta cambian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JobbingFest 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ogliamo continuare ad essere una </w:t>
      </w:r>
      <w:r>
        <w:rPr>
          <w:rFonts w:cs="Calibri" w:ascii="Calibri" w:hAnsi="Calibri"/>
          <w:b/>
          <w:bCs/>
          <w:sz w:val="22"/>
          <w:szCs w:val="22"/>
        </w:rPr>
        <w:t xml:space="preserve">lanterna in grado di informare, ispirare, orientare e illuminare i passi </w:t>
      </w:r>
      <w:r>
        <w:rPr>
          <w:rFonts w:cs="Calibri" w:ascii="Calibri" w:hAnsi="Calibri"/>
          <w:sz w:val="22"/>
          <w:szCs w:val="22"/>
        </w:rPr>
        <w:t xml:space="preserve">di chi è chiamato a confrontarsi con una mappa che ha intorno a sé la complessità e al suo centro l'incertezz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formula: agile e con un linguaggio adatto ai ragazz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siderando le difficoltà legate alla pandemia, abbiamo voluto sviluppare una </w:t>
      </w:r>
      <w:r>
        <w:rPr>
          <w:rFonts w:cs="Calibri" w:ascii="Calibri" w:hAnsi="Calibri"/>
          <w:b/>
          <w:bCs/>
          <w:sz w:val="22"/>
          <w:szCs w:val="22"/>
        </w:rPr>
        <w:t>formula agile</w:t>
      </w:r>
      <w:r>
        <w:rPr>
          <w:rFonts w:cs="Calibri" w:ascii="Calibri" w:hAnsi="Calibri"/>
          <w:sz w:val="22"/>
          <w:szCs w:val="22"/>
        </w:rPr>
        <w:t xml:space="preserve">, con </w:t>
      </w:r>
      <w:r>
        <w:rPr>
          <w:rFonts w:cs="Calibri" w:ascii="Calibri" w:hAnsi="Calibri"/>
          <w:b/>
          <w:bCs/>
          <w:sz w:val="22"/>
          <w:szCs w:val="22"/>
        </w:rPr>
        <w:t>informazioni “snack”</w:t>
      </w:r>
      <w:r>
        <w:rPr>
          <w:rFonts w:cs="Calibri" w:ascii="Calibri" w:hAnsi="Calibri"/>
          <w:sz w:val="22"/>
          <w:szCs w:val="22"/>
        </w:rPr>
        <w:t xml:space="preserve">, alla portata (e con il lunguaggio giovane) degli studenti, con la possibilità successiva di offrire incontri e appuntamenti di approfondimento sui temi di maggiore interesse, grazie ad una vasta rete di esperti a nostra disposizio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C9211E"/>
          <w:sz w:val="22"/>
          <w:szCs w:val="22"/>
          <w:highlight w:val="yellow"/>
        </w:rPr>
        <w:t>FASE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ontri informativi e di orientamento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 xml:space="preserve">Tr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aprile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maggio</w:t>
      </w:r>
      <w:r>
        <w:rPr>
          <w:rFonts w:cs="Calibri" w:ascii="Calibri" w:hAnsi="Calibri"/>
          <w:b/>
          <w:bCs/>
          <w:sz w:val="22"/>
          <w:szCs w:val="22"/>
        </w:rPr>
        <w:t xml:space="preserve"> abbiamo in programma 5 incontri della durata di due ore ciascuno</w:t>
      </w:r>
      <w:r>
        <w:rPr>
          <w:rFonts w:cs="Calibri" w:ascii="Calibri" w:hAnsi="Calibri"/>
          <w:sz w:val="22"/>
          <w:szCs w:val="22"/>
        </w:rPr>
        <w:t>, dedicati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sulte studentesche, rappresentanti di Istituto, docenti referenti Pcto (prima giorn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cei (seconda giorn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stituti Agrari (terza giorn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stituti professionali (quarta giorn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quinta e ultima giornata sarà trasversale e dedicata ai feedback e/o ad uno dei temi che i ragazzi avranno segnalato come di loro interess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gni incontro avrà tre </w:t>
      </w:r>
      <w:r>
        <w:rPr>
          <w:rFonts w:cs="Calibri" w:ascii="Calibri" w:hAnsi="Calibri"/>
          <w:b/>
          <w:bCs/>
          <w:sz w:val="22"/>
          <w:szCs w:val="22"/>
        </w:rPr>
        <w:t>pilastri narrativ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Scenari, competenze, orientamento al futur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Strumenti </w:t>
      </w:r>
      <w:r>
        <w:rPr>
          <w:rFonts w:cs="Calibri" w:ascii="Calibri" w:hAnsi="Calibri"/>
          <w:sz w:val="22"/>
          <w:szCs w:val="22"/>
        </w:rPr>
        <w:t>a disposizione dei giovani (in Basilicata e non) per un accompagnamento al mondo della formazione e del lavor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Testimonianze </w:t>
      </w:r>
      <w:r>
        <w:rPr>
          <w:rFonts w:cs="Calibri" w:ascii="Calibri" w:hAnsi="Calibri"/>
          <w:sz w:val="22"/>
          <w:szCs w:val="22"/>
        </w:rPr>
        <w:t>di giovani che si sono messi in gioco, trovando alleanze nel Fondo Sociale europeo o in altre misure/strumenti esiste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nterazione avverrà con sondaggi e quiz (con premi) per stimolare l’attenzio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C9211E"/>
          <w:sz w:val="22"/>
          <w:szCs w:val="22"/>
          <w:highlight w:val="yellow"/>
        </w:rPr>
        <w:t>FASE 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untamenti di approfondimen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iederemo ai ragazzi di indicarci i temi a cui sono più interessati, per poter programmare webinar/talk di approfondimento, più verticali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l nostro sogno è fare del JobbingFest una palestra aperta tutto l’anno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iederemo inoltre ai ragazzi di restituirci la loro visione del futuro con linguaggi vicini a loro: video, canzoni, disegni, ecc. E i migliori verranno premiati con </w:t>
      </w:r>
      <w:r>
        <w:rPr>
          <w:rFonts w:cs="Calibri" w:ascii="Calibri" w:hAnsi="Calibri"/>
          <w:b/>
          <w:bCs/>
          <w:sz w:val="22"/>
          <w:szCs w:val="22"/>
        </w:rPr>
        <w:t>gadget tecnologici di val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Vantagg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uden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ù informati, consapevoli, orientati al fut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vento inseribile nei percorsi di PCTO, con attestato individuale rilasciato dal Jobbing F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ù informati, consapevoli, orientati al fut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vento inseribile nell’ambito della formazione obbligatoria (Dir.170/2016), con attestato di partecipazione rilasciato da Asn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tecipa anche tu: invia una manifestazione di interesse a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fo@jobbingfest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to Verrastr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deatore del JobbingFest</w:t>
      </w:r>
    </w:p>
    <w:p>
      <w:pPr>
        <w:pStyle w:val="Normal"/>
        <w:jc w:val="right"/>
        <w:rPr/>
      </w:pPr>
      <w:r>
        <w:rPr>
          <w:i/>
          <w:iCs/>
        </w:rPr>
        <w:t>3488793347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jobbingfes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33:00Z</dcterms:created>
  <dc:creator>vito verrastro</dc:creator>
  <dc:description/>
  <dc:language>en-US</dc:language>
  <cp:lastModifiedBy>docente</cp:lastModifiedBy>
  <cp:lastPrinted>1995-11-21T17:41:00Z</cp:lastPrinted>
  <dcterms:modified xsi:type="dcterms:W3CDTF">2021-03-21T12:33:00Z</dcterms:modified>
  <cp:revision>2</cp:revision>
  <dc:subject/>
  <dc:title/>
</cp:coreProperties>
</file>