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ab/>
        <w:tab/>
        <w:tab/>
        <w:t xml:space="preserve"> 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OGGETTO: partecipazione assemblea sindacale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a /il sottoscritta/o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COMUNICA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Indetta dalla FLC CGIL di Matera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he si terrà il giorno 17 novembre 2020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alle ore  11.30   alle ore  13.30</w:t>
      </w:r>
    </w:p>
    <w:p>
      <w:pPr>
        <w:pStyle w:val="Paragrafoelenc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re già fruite nel c.a.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ì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36:00Z</dcterms:created>
  <dc:creator>user_02</dc:creator>
  <dc:description/>
  <cp:keywords/>
  <dc:language>en-US</dc:language>
  <cp:lastModifiedBy>bruno</cp:lastModifiedBy>
  <cp:lastPrinted>2020-11-13T09:16:00Z</cp:lastPrinted>
  <dcterms:modified xsi:type="dcterms:W3CDTF">2020-11-13T08:23:00Z</dcterms:modified>
  <cp:revision>6</cp:revision>
  <dc:subject/>
  <dc:title>MODULO ADESIONE ASSEMBLEA SINDACALE</dc:title>
</cp:coreProperties>
</file>