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TI DISPONIBILI PER NOMINE A TEMPO INDETERMINATO 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RSONALE ATA 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0/2021</w:t>
      </w:r>
    </w:p>
    <w:p>
      <w:pPr>
        <w:pStyle w:val="Normal"/>
        <w:ind w:left="705" w:right="49" w:hanging="0"/>
        <w:jc w:val="center"/>
        <w:rPr/>
      </w:pPr>
      <w:r>
        <w:rPr/>
        <w:t>COLLABORATORI SCOLASTICI</w:t>
      </w:r>
    </w:p>
    <w:tbl>
      <w:tblPr>
        <w:tblW w:w="128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8006"/>
        <w:gridCol w:w="1559"/>
        <w:gridCol w:w="1177"/>
      </w:tblGrid>
      <w:tr>
        <w:trPr>
          <w:trHeight w:val="3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inativ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ofil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a di nascita:</w:t>
            </w:r>
          </w:p>
        </w:tc>
        <w:tc>
          <w:tcPr>
            <w:tcW w:w="8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vincia di nascita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rizz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o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0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340"/>
        <w:gridCol w:w="2880"/>
        <w:gridCol w:w="1700"/>
        <w:gridCol w:w="1700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 MECCANOGR.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E SCOLASTIC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A’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E DI SCELT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T70000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P C/O EX S.M."G.PASCOLI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T70100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P C/O EX S.M."Q.O.FLACC0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IC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CT70300P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P GARAGUS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S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C8100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. PIO DA PIETRALCINA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IC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C81100R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ROCCO MONTANO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GLIAN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C82000G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. FIORENTINO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BANO JONI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C822007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Q. O. FLACCO"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ICC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C82700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 S.M. "G.PASCOLI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C82800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NRICO FERMI" EX 2 CIRCOL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C83500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COMPRENSIVO "PITAGORA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LD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0100A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AGO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LBANO JONIC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1100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TINO FORTUNATO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IC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IS01400C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.TURI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TD06000B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RFIDO - OLIVETT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tbl>
      <w:tblPr>
        <w:tblW w:w="12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9"/>
      </w:tblGrid>
      <w:tr>
        <w:trPr>
          <w:trHeight w:val="297" w:hRule="atLeast"/>
        </w:trPr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PAZIO PER EVENTUALI COMUNICAZIONI (compresa la richiesta di part-time)</w:t>
            </w:r>
          </w:p>
        </w:tc>
      </w:tr>
      <w:tr>
        <w:trPr>
          <w:trHeight w:val="281" w:hRule="atLeast"/>
        </w:trPr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DELL’ASPIRANTE</w:t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</w:t>
      </w:r>
    </w:p>
    <w:p>
      <w:pPr>
        <w:pStyle w:val="Normal"/>
        <w:ind w:left="705" w:right="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….. dichiara di aver preso visione dell’informativa sul trattamento dei dati personali e di autorizzare l’Ufficio IV – Ambito Territoriale di Mater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di Mater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istruzionematera.it/</w:t>
        </w:r>
      </w:hyperlink>
      <w:r>
        <w:rPr>
          <w:rFonts w:cs="Arial" w:ascii="Arial" w:hAnsi="Arial"/>
          <w:sz w:val="22"/>
          <w:szCs w:val="22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………………………                                               F i r m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_____</w:t>
      </w:r>
    </w:p>
    <w:p>
      <w:pPr>
        <w:pStyle w:val="Normal"/>
        <w:ind w:left="705" w:right="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allegano: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 del documento di riconoscimento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ia del codice fiscale</w:t>
      </w:r>
    </w:p>
    <w:p>
      <w:pPr>
        <w:pStyle w:val="Normal"/>
        <w:ind w:left="705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uale dichiarazione di perdita/possesso dei benefici della Legge 104/92</w:t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2127" w:right="1418" w:gutter="0" w:header="0" w:top="1134" w:footer="641" w:bottom="6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mater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09:00Z</dcterms:created>
  <dc:creator>Ministero Pubblica Istruzione</dc:creator>
  <dc:description/>
  <cp:keywords/>
  <dc:language>en-US</dc:language>
  <cp:lastModifiedBy>Antonio</cp:lastModifiedBy>
  <cp:lastPrinted>2020-08-24T08:25:00Z</cp:lastPrinted>
  <dcterms:modified xsi:type="dcterms:W3CDTF">2020-08-26T06:30:00Z</dcterms:modified>
  <cp:revision>9</cp:revision>
  <dc:subject/>
  <dc:title> </dc:title>
</cp:coreProperties>
</file>