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LEGATO _ Scheda di candidatura WoMEST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25"/>
        <w:gridCol w:w="2743"/>
      </w:tblGrid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me dell’Istituto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dirizzo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el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odice meccanografico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il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cente accompagnator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minativ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ellular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ventuali intolleranz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tudentess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ominativo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ventuali intolleranze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ata di nascita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ndirizzo di studio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tudentess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ominativo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ventuali intolleranze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ata di nascita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ndirizzo di studio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tudentess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ominativo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ventuali intolleranze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ata di nascita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ndirizzo di studio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tudentess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ominativo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ventuali intolleranze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ata di nascita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ndirizzo di studio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tudentess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ominativo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ventuali intolleranze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ata di nascita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ndirizzo di studio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tudentess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ominativo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ventuali intolleranze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ata di nascita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ndirizzo di studio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tudentess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ominativo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ventuali intolleranze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ata di nascita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ndirizzo di studio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tudentess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ominativo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ventuali intolleranze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ata di nascita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ndirizzo di studio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tazione ferroviaria di partenza o mezzo pubblico di trasporto utilizza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,</w:t>
        <w:tab/>
        <w:tab/>
        <w:tab/>
        <w:tab/>
        <w:t xml:space="preserve">                                                Firma del Dirigente Scolastico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                       ______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efault"/>
      <w:spacing w:lineRule="atLeast" w:line="80" w:before="0" w:after="340"/>
      <w:jc w:val="right"/>
      <w:rPr/>
    </w:pPr>
    <w:r>
      <w:rPr>
        <w:rFonts w:cs="Times New Roman;Times New Roman" w:ascii="Times New Roman;Times New Roman" w:hAnsi="Times New Roman;Times New Roman"/>
        <w:i/>
        <w:sz w:val="20"/>
        <w:szCs w:val="24"/>
      </w:rPr>
      <w:t xml:space="preserve">Termine ultimo per l’invio delle candidature: </w:t>
    </w:r>
    <w:r>
      <w:rPr>
        <w:rFonts w:cs="Times New Roman;Times New Roman" w:ascii="Times New Roman;Times New Roman" w:hAnsi="Times New Roman;Times New Roman"/>
        <w:b/>
        <w:bCs/>
        <w:i/>
        <w:sz w:val="20"/>
        <w:szCs w:val="24"/>
      </w:rPr>
      <w:t>15 ottobre 2019 – ore 15: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Calibri" w:cs="font307;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7:00Z</dcterms:created>
  <dc:creator>Preside</dc:creator>
  <dc:description/>
  <cp:keywords/>
  <dc:language>en-US</dc:language>
  <cp:lastModifiedBy>LICEO CLASSICO MATERA</cp:lastModifiedBy>
  <cp:lastPrinted>2019-09-17T09:43:00Z</cp:lastPrinted>
  <dcterms:modified xsi:type="dcterms:W3CDTF">2019-10-05T09:05:00Z</dcterms:modified>
  <cp:revision>4</cp:revision>
  <dc:subject/>
  <dc:title/>
</cp:coreProperties>
</file>