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RIGENTE SCOLASTICO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PSEOA “u. Di Pasca”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100 POTENZ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l.. sottoscritt.. ____________________, nat.. a _______________ il __/__/____, residente a ____________________ (Prov. __) in via/viale/piazza _______________ n. ___, C.F. _______________, tel. fisso n. ____/_____, tel. mobile n. __________, indirizzo posta elettronica _______________, nel manifestare l’interesse a partecipare all’avviso pubblico n. ___ del __/02/2019, si dichiara disponibile ad ottenere l’incarico di esperto per il seguente laboratorio formativ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04"/>
        <w:gridCol w:w="118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ede corso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aboratori formativi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PSSEO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</w:rPr>
              <w:t>U. Di Pasca”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POTENZA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ducazione allo sviluppo sostenibi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clusione sociale, bisogni educativi speciali e disabilit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dattica delle competenze, innovazione metodologica e competenze di ba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etenze digitali e nuovi ambienti per l’apprendimen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Esprimere con una x la preferenza per uno solo dei laboratori formativi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 tal fine, </w:t>
      </w:r>
      <w:r>
        <w:rPr>
          <w:rFonts w:cs="Courier New" w:ascii="Courier New" w:hAnsi="Courier New"/>
          <w:b/>
          <w:sz w:val="20"/>
          <w:szCs w:val="20"/>
        </w:rPr>
        <w:t>dichiara</w:t>
      </w:r>
      <w:r>
        <w:rPr>
          <w:rFonts w:cs="Courier New" w:ascii="Courier New" w:hAnsi="Courier New"/>
          <w:sz w:val="20"/>
          <w:szCs w:val="20"/>
        </w:rPr>
        <w:t xml:space="preserve"> di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dere dei diritti polit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 avere condanne penali o procedimenti penali in cors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torizzare l’Istituto al trattamento, anche in modo informatizzato, dei dati personali, ai sensi dell’art. 10 della Legge n. 675/1966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sere consapevole delle sanzioni penali e dei provvedimenti previsti nel caso di dichiarazioni non veritiere, richiamate agli artt. 75 e 76 del D.P.R. n. 445/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ler assumere l’incarico di esperto conduttore di un solo laboratorio formativo, nei termini e secondo le condizioni previste nell’avviso pubblico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ccettare calendario, orario e tutto quanto stabilito dal Dirigente Scolastico della Scuola polo e scuola punto di erogazione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segnare con una X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i fini della valutazione comparativa, </w:t>
      </w:r>
      <w:r>
        <w:rPr>
          <w:rFonts w:cs="Courier New" w:ascii="Courier New" w:hAnsi="Courier New"/>
          <w:b/>
          <w:sz w:val="20"/>
          <w:szCs w:val="20"/>
        </w:rPr>
        <w:t>dichiara</w:t>
      </w:r>
      <w:r>
        <w:rPr>
          <w:rFonts w:cs="Courier New" w:ascii="Courier New" w:hAnsi="Courier New"/>
          <w:sz w:val="20"/>
          <w:szCs w:val="20"/>
        </w:rPr>
        <w:t xml:space="preserve"> di essere in possesso dei seguenti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oli di studio e cultura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urea in                       , conseguita con vo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onda laurea in               , conseguita con vo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ttorato di ricerc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ter di II livello attinente l’avviso (denominazione)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rienza certificabili nel settore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segnare con una X e, se richiesto, completare in corrispondenza del rig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oli professiona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igente Scolastico in servizio da ___ an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igente Scolastico in quiescenza da meno di 3 an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ente a tempo indeterminato &gt; 5 an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ente a tempo indeterminato &lt; 5 an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ente in quiescenza da meno di tre an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ormatore in piani di formazione regionali e nazionali – Totale incarichi ___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tri titoli, rilasciato da Enti di ricerca o Enti di formazione accreditati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segnare con una X e, se richiesto, completare in corrispondenza del rig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perienze matura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enza in corsi di formazione destinato al personale scolastico – Totale moduli __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cenza in corsi universitari destinati alla formazione degli insegnanti e riferito alle specifiche tematiche – Totale moduli ___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rto/conduttore di laboratori – Totale incarichi documentati 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toraggio in corsi universitari destinati alla formazione degli insegnanti e riferito alle specifiche tematiche – Totale moduli ___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segnare con una X e, se richiesto, completare in corrispondenza del rig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UBBLICAZION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blicazioni attinenti le tematiche richieste – Totale pubblicazioni ___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segnare con una X e, se richiesto, completare in corrispondenza del rig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ogo e data: 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intetico </w:t>
      </w:r>
      <w:r>
        <w:rPr>
          <w:rFonts w:cs="Courier New" w:ascii="Courier New" w:hAnsi="Courier New"/>
          <w:i/>
          <w:sz w:val="20"/>
          <w:szCs w:val="20"/>
        </w:rPr>
        <w:t>Curriculum vita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51:00Z</dcterms:created>
  <dc:creator>Angelo Mazzatura</dc:creator>
  <dc:description/>
  <cp:keywords/>
  <dc:language>en-US</dc:language>
  <cp:lastModifiedBy>Angelo Mazzatura</cp:lastModifiedBy>
  <dcterms:modified xsi:type="dcterms:W3CDTF">2019-02-22T20:51:00Z</dcterms:modified>
  <cp:revision>2</cp:revision>
  <dc:subject/>
  <dc:title/>
</cp:coreProperties>
</file>