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jc w:val="right"/>
        <w:rPr>
          <w:rStyle w:val="CitazioneHTML"/>
          <w:i w:val="false"/>
          <w:i w:val="false"/>
        </w:rPr>
      </w:pPr>
      <w:r>
        <w:rPr/>
      </w:r>
    </w:p>
    <w:p>
      <w:pPr>
        <w:pStyle w:val="Normal"/>
        <w:ind w:right="-28" w:hanging="0"/>
        <w:jc w:val="right"/>
        <w:rPr/>
      </w:pPr>
      <w:r>
        <w:rPr>
          <w:rStyle w:val="CitazioneHTML"/>
          <w:i w:val="false"/>
        </w:rPr>
        <w:t xml:space="preserve">           </w:t>
      </w:r>
      <w:r>
        <w:rPr>
          <w:rStyle w:val="CitazioneHTML"/>
          <w:i w:val="false"/>
        </w:rPr>
        <w:tab/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 xml:space="preserve">                      Allegato B</w:t>
      </w:r>
    </w:p>
    <w:p>
      <w:pPr>
        <w:pStyle w:val="Normal"/>
        <w:ind w:right="-28" w:hanging="0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AUTODICHIARAZIONE</w:t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  <w:lang w:eastAsia="it-IT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l/la sottoscritto/a _______________________________ nato a ____________________ il _____________ , in qualità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di ________________________ della ditta/società ______________________________________ con sede in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 (pr. __ ) via ____________________________ , codice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fiscale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 , partita IVA ____________________ , ai sensi degli artt. 46 e 47 del DPR 445/2000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onsapevole delle sanzioni penali previste dall'art. 76 dello stesso DPR per le ipotesi di atti e dichiarazioni mendaci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) di essere iscritta al Registro delle Imprese col n. _________ __________presso la Camera di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b) il nome del rappresentante legale dell'impresa in tutte le operazioni e in tutti gli atti di qualsiasi natura dipendenti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all'appalto e fino all'estinzione del rapporto e di tutti gli amministratori con potere di firma e precisamente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) l' inesistenza delle cause di esclusione di cui al D.lgs 50/2016 e ss.mm.i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d) di essere in possesso della necessaria autorizzazione sanitaria, del certificato antimafia e del certificato penale di carichi pendent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e) che la ditta è in regola con gli adempimenti in materia contributiva e assicurativa nei confronti di INPS e INAIL,ed al pagamento di imposte e tasse secondo la legislazione vigent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f) di essere in regola con le norme che disciplinano il diritto al lavoro dei disabili (art. 17 L. 68/99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g) di essere a conoscenza di quanto previsto dal D. L.vo 81/2008 in materia di protezione antinfortunistica e di sicurezza: dal DPR 303/56 (norme generali igiene del lavoro)  e dalla normativa italiana CEI 61-6 ed essere in regola con le norme ivi richiamate;</w:t>
      </w:r>
    </w:p>
    <w:p>
      <w:pPr>
        <w:pStyle w:val="Normal"/>
        <w:jc w:val="both"/>
        <w:rPr/>
      </w:pPr>
      <w:r>
        <w:rPr>
          <w:sz w:val="20"/>
          <w:szCs w:val="20"/>
          <w:lang w:eastAsia="it-IT"/>
        </w:rPr>
        <w:t xml:space="preserve">h) di produrre polizza con primaria compagnia di assicurazione relativa alla copertura dei seguenti rischi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eastAsia="it-IT"/>
        </w:rPr>
        <w:t xml:space="preserve">1) danni subiti dalla Stazione appaltante a causa del danneggiamento o della distruzione totale o parziale di impianti 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eastAsia="it-IT"/>
        </w:rPr>
        <w:t xml:space="preserve">    </w:t>
      </w:r>
      <w:r>
        <w:rPr>
          <w:sz w:val="20"/>
          <w:szCs w:val="20"/>
          <w:lang w:eastAsia="it-IT"/>
        </w:rPr>
        <w:t xml:space="preserve">ed opere, anche preesistenti, verificatisi nel corso dell'esecuzione del servizio; </w:t>
      </w:r>
    </w:p>
    <w:p>
      <w:pPr>
        <w:pStyle w:val="Normal"/>
        <w:ind w:firstLine="284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2) responsabilità civile (RCT) per danni causati a terzi nel corso dell’esecuzione del servizi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i) che i servizi e i prodotti offerti per la fornitura del servizio sono rispondenti alle caratteristiche minime ed ai requisiti richiesti nella gar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j) che le apparecchiature che saranno utilizzate dal fornitore e gli alimenti posti in vendita rispondono ai requisiti previsti dal DPR 327/80 e relativo regolamento di esecuzion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k) di impegnarsi al rispetto delle norme in materia di sicurezza sul lavoro (legge 626/94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l) di avere preso visione dei luoghi ove saranno ubicati i distributor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m) a fornire prodotti di prima qualità ed in ogni caso marche conosciute a livello nazionale e conformi alle norme igienicosanitarie vigenti, non deteriorati e non scadut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n) esercitare l'attività appaltata personalmente o con i dipendenti regolarmente assunti ed in regola con tutte le vigenti norm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o) non far mancare la fornitura durante i periodi di breve sospensione didattic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p) a rimuovere, a proprie spese, al termine del contratto i macchinari installati entro e non oltre 10 giorni dalla scadenza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el contratto, previo accordi con la Dirigenza dell'Istituto, per non pregiudicarne il funzionamento e/o il successivo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subentro per altra aggiudicazione del servizi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q) di accettare, senza riserva alcuna, tutto quanto previsto nell' avviso di  gar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r) impegno a fornire, in caso di aggiudicazione, la dichiarazione di responsabilità per effrazioni o danni arrecati a persone o cose sia dell'Istituto scolastico che di terzi e che l'Istituto scolastico non sarà in alcun modo e per nessun titolo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responsabili dei danni subiti dai distributori per atti derivanti da scasso o vandalism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s) impegno a fornire indicazioni circa le azioni ed i dispositivi deterrenti che il gestore porrà obbligatoriamente in essere a tutela delle proprie apparecchiature al fine di evitare atti vandalici e danni a beni mobili ed immobili provinciali e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ell'Istituto.</w:t>
      </w:r>
    </w:p>
    <w:p>
      <w:pPr>
        <w:pStyle w:val="Normal"/>
        <w:ind w:right="-28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sz w:val="20"/>
          <w:szCs w:val="20"/>
          <w:lang w:eastAsia="it-IT"/>
        </w:rPr>
        <w:t>Data _____________________ Timbro e firma del Legale Rappresentante</w:t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142" w:right="-28" w:hanging="0"/>
      <w:jc w:val="center"/>
      <w:textAlignment w:val="baseline"/>
    </w:pPr>
    <w:rPr>
      <w:b/>
      <w:sz w:val="20"/>
      <w:szCs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color w:val="000000"/>
      <w:sz w:val="20"/>
      <w:szCs w:val="20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55:00Z</dcterms:created>
  <dc:creator>computer</dc:creator>
  <dc:description/>
  <dc:language>en-US</dc:language>
  <cp:lastModifiedBy>Grazia</cp:lastModifiedBy>
  <cp:lastPrinted>2019-03-23T11:55:00Z</cp:lastPrinted>
  <dcterms:modified xsi:type="dcterms:W3CDTF">2019-03-23T11:43:00Z</dcterms:modified>
  <cp:revision>6</cp:revision>
  <dc:subject/>
  <dc:title/>
</cp:coreProperties>
</file>