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6115</wp:posOffset>
                </wp:positionV>
                <wp:extent cx="6486525" cy="160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8"/>
                              <w:gridCol w:w="7449"/>
                              <w:gridCol w:w="150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941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right="-4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19" w:hanging="0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941" w:leader="none"/>
                                    </w:tabs>
                                    <w:spacing w:lineRule="auto" w:line="276" w:before="0" w:after="200"/>
                                    <w:ind w:right="-43" w:hanging="0"/>
                                    <w:jc w:val="lef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1030" cy="695325"/>
                                        <wp:effectExtent l="0" t="0" r="0" b="0"/>
                                        <wp:docPr id="2" name="Immagine 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03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9" w:hanging="0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</w:rPr>
                                    <w:t>ISTITUTO DI ISTRUZIONE SUPERIORE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9" w:hanging="0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</w:rPr>
                                    <w:t>I. Morra” - Mater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8190" cy="518160"/>
                                        <wp:effectExtent l="0" t="0" r="0" b="0"/>
                                        <wp:docPr id="3" name="Immagine 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19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941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right="-4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Servizi per la sanità e l'assistenza sociale - Servizi socio sanitari - Servizi commercia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Industria e artigianato per il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  <w:lang w:eastAsia="en-US"/>
                                    </w:rPr>
                                    <w:t>made in Ital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 - Produzioni industriali e artigianali - Chimica, materiali e Biotecnologie articolazione Biotecnologie ambientali - Produzioni tessili sartoriali - Manutenzione e assistenza tecn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ascii="Arial" w:hAnsi="Arial" w:cs="Arial"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eastAsia="en-US"/>
                                    </w:rPr>
                                    <w:t>Apparati impianti servizi tecnici industriali e civili - Manutenzione dei mezzi di trasporto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26.15pt;mso-wrap-distance-left:7.05pt;mso-wrap-distance-right:7.05pt;mso-wrap-distance-top:0pt;mso-wrap-distance-bottom:0pt;margin-top:-52.45pt;mso-position-vertical-relative:text;margin-left:10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8"/>
                        <w:gridCol w:w="7449"/>
                        <w:gridCol w:w="150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941" w:leader="none"/>
                              </w:tabs>
                              <w:snapToGrid w:val="false"/>
                              <w:spacing w:lineRule="auto" w:line="276" w:before="0" w:after="200"/>
                              <w:ind w:right="-4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49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19" w:hanging="0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941" w:leader="none"/>
                              </w:tabs>
                              <w:spacing w:lineRule="auto" w:line="276" w:before="0" w:after="200"/>
                              <w:ind w:right="-43" w:hanging="0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030" cy="695325"/>
                                  <wp:effectExtent l="0" t="0" r="0" b="0"/>
                                  <wp:docPr id="4" name="Immagine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9" w:hanging="0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ISTITUTO DI ISTRUZIONE SUPERIORE</w:t>
                            </w:r>
                          </w:p>
                          <w:p>
                            <w:pPr>
                              <w:pStyle w:val="Heading2"/>
                              <w:ind w:left="19" w:hanging="0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I. Morra” - Matera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6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8190" cy="518160"/>
                                  <wp:effectExtent l="0" t="0" r="0" b="0"/>
                                  <wp:docPr id="5" name="Immagine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941" w:leader="none"/>
                              </w:tabs>
                              <w:snapToGrid w:val="false"/>
                              <w:spacing w:lineRule="auto" w:line="276" w:before="0" w:after="200"/>
                              <w:ind w:right="-4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en-US"/>
                              </w:rPr>
                              <w:t xml:space="preserve">Servizi per la sanità e l'assistenza sociale - Servizi socio sanitari - Servizi commercia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en-US"/>
                              </w:rPr>
                              <w:t xml:space="preserve">Industria e artigianato per i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eastAsia="en-US"/>
                              </w:rPr>
                              <w:t>made in Italy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en-US"/>
                              </w:rPr>
                              <w:t xml:space="preserve"> - Produzioni industriali e artigianali - Chimica, materiali e Biotecnologie articolazione Biotecnologie ambientali - Produzioni tessili sartoriali - Manutenzione e assistenza tec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en-US"/>
                              </w:rPr>
                              <w:t>Apparati impianti servizi tecnici industriali e civili - Manutenzione dei mezzi di trasporto</w:t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REGISTRO PRESENZE (INDIVIDUALE)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ROGETTO DI ALTERNANZA SCUOLA-LAVOR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. S. ________/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TOLO DEL PROGETTO</w:t>
        <w:tab/>
        <w:t>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ZIENDA / ENTE OSPITANTE</w:t>
        <w:tab/>
        <w:t>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LUNNO/A __________________________________________          ______________________________________________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ognome </w:t>
        <w:tab/>
        <w:tab/>
        <w:tab/>
        <w:tab/>
        <w:tab/>
        <w:tab/>
        <w:tab/>
        <w:t xml:space="preserve">         Nome</w:t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LASSE _____  SEZ. _____   INDIRIZZO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UTOR SCOLASTICO ____________________________________   TUTOR AZIENDALE 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77505</wp:posOffset>
                </wp:positionH>
                <wp:positionV relativeFrom="paragraph">
                  <wp:posOffset>220345</wp:posOffset>
                </wp:positionV>
                <wp:extent cx="1009650" cy="8820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8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8.15pt;margin-top:17.35pt;width:79.45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al  ____/____/________     </w:t>
        <w:tab/>
        <w:tab/>
        <w:tab/>
        <w:t xml:space="preserve">      Al  ____/____/________            Numero Totali di ore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4185</wp:posOffset>
                </wp:positionH>
                <wp:positionV relativeFrom="paragraph">
                  <wp:posOffset>125730</wp:posOffset>
                </wp:positionV>
                <wp:extent cx="755650" cy="414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ZI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2.65pt;mso-wrap-distance-left:9.05pt;mso-wrap-distance-right:9.05pt;mso-wrap-distance-top:0pt;mso-wrap-distance-bottom:0pt;margin-top:9.9pt;mso-position-vertical-relative:text;margin-left:6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IMBR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b/>
          <w:b/>
          <w:strike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val="it-IT"/>
        </w:rPr>
      </w:r>
    </w:p>
    <w:p>
      <w:pPr>
        <w:pStyle w:val="Standard"/>
        <w:rPr>
          <w:rFonts w:ascii="Times New Roman" w:hAnsi="Times New Roman" w:cs="Times New Roman"/>
          <w:strike/>
          <w:sz w:val="24"/>
          <w:szCs w:val="24"/>
          <w:lang w:val="it-IT"/>
        </w:rPr>
      </w:pPr>
      <w:r>
        <w:rPr>
          <w:rFonts w:cs="Times New Roman" w:ascii="Times New Roman" w:hAnsi="Times New Roman"/>
          <w:strike/>
          <w:sz w:val="24"/>
          <w:szCs w:val="24"/>
          <w:lang w:val="it-IT"/>
        </w:rPr>
      </w:r>
    </w:p>
    <w:p>
      <w:pPr>
        <w:pStyle w:val="Standard"/>
        <w:ind w:left="-709" w:hanging="0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>ALUNNO/A</w:t>
        <w:tab/>
        <w:t>____________________________________ CLASSE ____ SEZ. ____ INDIRIZZO _________________________________________________</w:t>
        <w:tab/>
        <w:tab/>
        <w:t>Pag. ___ di ___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835"/>
        <w:gridCol w:w="1134"/>
        <w:gridCol w:w="2835"/>
        <w:gridCol w:w="425"/>
        <w:gridCol w:w="3261"/>
        <w:gridCol w:w="2976"/>
      </w:tblGrid>
      <w:tr>
        <w:trPr>
          <w:trHeight w:val="794" w:hRule="atLeast"/>
        </w:trPr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ATA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INGRESSO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USCITA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N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ORE</w:t>
            </w:r>
          </w:p>
        </w:tc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TTIVITA’ SVOLTA</w:t>
            </w:r>
          </w:p>
        </w:tc>
        <w:tc>
          <w:tcPr>
            <w:tcW w:w="29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FIRM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UTOR AZIENDALE</w:t>
            </w:r>
          </w:p>
        </w:tc>
      </w:tr>
      <w:tr>
        <w:trPr>
          <w:trHeight w:val="794" w:hRule="atLeast"/>
        </w:trPr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ORA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FIRMA ALLIEVO/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ORA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FIRMA ALLIEVO/A</w:t>
            </w:r>
          </w:p>
        </w:tc>
        <w:tc>
          <w:tcPr>
            <w:tcW w:w="4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9905</wp:posOffset>
                </wp:positionH>
                <wp:positionV relativeFrom="paragraph">
                  <wp:posOffset>109220</wp:posOffset>
                </wp:positionV>
                <wp:extent cx="1009650" cy="8820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8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0.15pt;margin-top:8.6pt;width:79.45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36585</wp:posOffset>
                </wp:positionH>
                <wp:positionV relativeFrom="paragraph">
                  <wp:posOffset>342900</wp:posOffset>
                </wp:positionV>
                <wp:extent cx="755650" cy="4146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ZI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2.65pt;mso-wrap-distance-left:9.05pt;mso-wrap-distance-right:9.05pt;mso-wrap-distance-top:0pt;mso-wrap-distance-bottom:0pt;margin-top:27pt;mso-position-vertical-relative:text;margin-left:6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TIMBR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8310</wp:posOffset>
                </wp:positionH>
                <wp:positionV relativeFrom="paragraph">
                  <wp:posOffset>104775</wp:posOffset>
                </wp:positionV>
                <wp:extent cx="4134485" cy="8909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teriali impiegati durante le attivit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70.15pt;mso-wrap-distance-left:9.05pt;mso-wrap-distance-right:9.05pt;mso-wrap-distance-top:0pt;mso-wrap-distance-bottom:0pt;margin-top:8.25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ateriali impiegati durante le attivit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sectPr>
      <w:type w:val="nextPage"/>
      <w:pgSz w:orient="landscape" w:w="16838" w:h="11906"/>
      <w:pgMar w:left="1134" w:right="113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widowControl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it-IT"/>
    </w:rPr>
  </w:style>
  <w:style w:type="paragraph" w:styleId="Heading2">
    <w:name w:val="Heading 2"/>
    <w:basedOn w:val="Standard"/>
    <w:next w:val="Textbody1"/>
    <w:qFormat/>
    <w:pPr>
      <w:keepNext w:val="true"/>
      <w:widowControl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stofumetto">
    <w:name w:val="Testo fumetto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41:00Z</dcterms:created>
  <dc:creator>Dirigente</dc:creator>
  <dc:description/>
  <dc:language>en-US</dc:language>
  <cp:lastModifiedBy>MADIO</cp:lastModifiedBy>
  <cp:lastPrinted>2018-11-18T20:39:00Z</cp:lastPrinted>
  <dcterms:modified xsi:type="dcterms:W3CDTF">2018-12-05T18:41:00Z</dcterms:modified>
  <cp:revision>2</cp:revision>
  <dc:subject/>
  <dc:title/>
</cp:coreProperties>
</file>