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MONITORAGGIO ORE SVOLTE/PROGRAMMAT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PROGETTO DI ALTERNANZA SCUOLA-LAVOR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. S. ________/________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Standard"/>
        <w:tabs>
          <w:tab w:val="clear" w:pos="708"/>
          <w:tab w:val="left" w:pos="7088" w:leader="none"/>
        </w:tabs>
        <w:spacing w:lineRule="auto" w:line="360" w:before="0" w:after="12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CLASSE _____  SEZ. _____   INDIRIZZO_______________________________</w:t>
        <w:tab/>
        <w:t>TITOLO DEL PROGETTO_________________________________________________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spacing w:lineRule="auto" w:line="360" w:before="0" w:after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UTOR SCOLASTICO ______________________________________________</w:t>
        <w:tab/>
        <w:t>DAL  ____/____/________</w:t>
        <w:tab/>
        <w:t>AL  ____/____/________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42"/>
        <w:gridCol w:w="2410"/>
        <w:gridCol w:w="2267"/>
        <w:gridCol w:w="3402"/>
        <w:gridCol w:w="241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OLTE/PROGRAMMA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Istituto o in altre sed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SVOLTE/PROGRAMMAT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   STRUTTUR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ITAN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ag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STRUTTURA OSPIT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E OR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OLTE/PROGRAMM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R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OLTE/PROGRAMMAT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ZIO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Istituto o in altre sed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SVOLTE/PROGRAMM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    STRUTTUR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PITAN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ag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STRUTTURA OSPIT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E OR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VOLTE/PROGRAMM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>Matera ___________________</w:t>
      </w:r>
      <w:bookmarkStart w:id="0" w:name="_GoBack"/>
      <w:bookmarkEnd w:id="0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Firma Tutor Scolastico</w:t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Lucida Sans Unicode" w:cs="F;Times New Roman"/>
      <w:kern w:val="2"/>
    </w:rPr>
  </w:style>
  <w:style w:type="character" w:styleId="PidipaginaCarattere">
    <w:name w:val="Piè di pagina Carattere"/>
    <w:qFormat/>
    <w:rPr>
      <w:rFonts w:ascii="Calibri" w:hAnsi="Calibri" w:eastAsia="Lucida Sans Unicode" w:cs="F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9:00Z</dcterms:created>
  <dc:creator>UTENTE</dc:creator>
  <dc:description/>
  <dc:language>en-US</dc:language>
  <cp:lastModifiedBy>MADIO</cp:lastModifiedBy>
  <cp:lastPrinted>2017-11-12T23:19:00Z</cp:lastPrinted>
  <dcterms:modified xsi:type="dcterms:W3CDTF">2018-12-05T18:39:00Z</dcterms:modified>
  <cp:revision>2</cp:revision>
  <dc:subject/>
  <dc:title/>
</cp:coreProperties>
</file>