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ind w:left="19" w:hanging="0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en-US" w:eastAsia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/>
                <w:color w:val="00008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53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0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1371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Servizi per la sanità e l'assistenza sociale - Servizi socio sanitari - Servizi commercial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Industria e artigianato per il </w:t>
            </w:r>
            <w:r>
              <w:rPr>
                <w:rFonts w:cs="Arial" w:ascii="Arial" w:hAnsi="Arial"/>
                <w:i/>
                <w:sz w:val="14"/>
                <w:szCs w:val="14"/>
                <w:lang w:eastAsia="en-US"/>
              </w:rPr>
              <w:t>made in Italy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Alla Famiglia alunno/a</w:t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____________________________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ATTI -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762"/>
      </w:tblGrid>
      <w:tr>
        <w:trPr/>
        <w:tc>
          <w:tcPr>
            <w:tcW w:w="10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avvio attività del percorso di Alternanza Scuola-Lavor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o: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lasse   _____  sez.____ Indirizzo 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  <w:t xml:space="preserve">Si comunica che, a partire dal _____/____/______, suo/a figlio/a dovrà partecipare al percorso formativo di </w:t>
      </w:r>
      <w:r>
        <w:rPr>
          <w:b/>
        </w:rPr>
        <w:t xml:space="preserve">Alternanza Scuola-Lavoro </w:t>
      </w:r>
      <w:r>
        <w:rPr/>
        <w:t>presso 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FINALITA’ ED OBIETTIVI DEL PERCORSO FORMATIVO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rpodeltesto2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Il progetto presso la suddetta azienda consentirà all’allievo/a d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noscere la realtà lavor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licare praticamente i contenuti appresi nelle lezioni teorich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sprimere le proprie capacità profession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rientarsi nelle scelte profess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udente, in azienda, sarà accompagnato da un tutor aziendale, esperto del settore, che seguirà l’allievo/a durante il percorso form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utor scolastico avrà il compito di facilitare i processi di apprendimento dell’allievo/a e di collaborare con il tutor aziendale nella conduzione delle attività previste nel proge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er qualsiasi informazione è a disposizione il tutor scolastico </w:t>
      </w:r>
      <w:r>
        <w:rPr>
          <w:sz w:val="24"/>
          <w:szCs w:val="24"/>
        </w:rPr>
        <w:t>prof. /prof.ssa___________________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ind w:left="233" w:right="-1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Firma del p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</w:t>
        <w:tab/>
        <w:t xml:space="preserve">Firma della madre </w:t>
      </w:r>
      <w:r>
        <w:rPr>
          <w:rFonts w:cs="Times New Roman" w:ascii="Times New Roman" w:hAnsi="Times New Roman"/>
          <w:i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______________________</w:t>
      </w:r>
    </w:p>
    <w:p>
      <w:pPr>
        <w:pStyle w:val="Standard"/>
        <w:spacing w:lineRule="auto" w:line="268" w:before="0" w:after="0"/>
        <w:ind w:left="233" w:right="247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Standard"/>
        <w:tabs>
          <w:tab w:val="clear" w:pos="708"/>
          <w:tab w:val="left" w:pos="9639" w:leader="none"/>
        </w:tabs>
        <w:spacing w:lineRule="auto" w:line="268" w:before="0" w:after="0"/>
        <w:ind w:left="284" w:right="-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32"/>
          <w:szCs w:val="32"/>
          <w:lang w:val="it-IT"/>
        </w:rPr>
        <w:t>⃰</w:t>
      </w:r>
      <w:r>
        <w:rPr>
          <w:rFonts w:eastAsia="Times New Roman" w:cs="Times New Roman" w:ascii="Times New Roman" w:hAnsi="Times New Roman"/>
          <w:b/>
          <w:i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E’ richiesta la dichiarazione e sottoscrizione di entrambi i genitori nel caso di figli minori in affidamento condiviso ai genitori separati/divorziati</w:t>
      </w:r>
    </w:p>
    <w:p>
      <w:pPr>
        <w:pStyle w:val="Standard"/>
        <w:spacing w:lineRule="auto" w:line="268" w:before="0" w:after="0"/>
        <w:ind w:left="284" w:right="247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Da restituire al tutor scolastico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prof. Antonio EPIFANIA </w:t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sz w:val="20"/>
        </w:rPr>
        <w:t>Firma autografa omessa ai sensi</w:t>
      </w:r>
    </w:p>
    <w:p>
      <w:pPr>
        <w:pStyle w:val="Normal"/>
        <w:spacing w:lineRule="atLeast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>dell’art.3 comma 2 del D.L.vo n. 39/93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881"/>
        <w:gridCol w:w="489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80"/>
                  <w:spacing w:val="-1"/>
                  <w:sz w:val="12"/>
                  <w:szCs w:val="12"/>
                </w:rPr>
                <w:t xml:space="preserve">mtis009001@istruzione.it </w:t>
              </w:r>
            </w:hyperlink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  <w:t>C.F. 80002560771 - Codice Meccanografico: MTIS009001 - IPA: UFT3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jc w:val="center"/>
              <w:rPr>
                <w:rFonts w:ascii="Arial" w:hAnsi="Arial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38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8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8:00Z</dcterms:created>
  <dc:creator>User</dc:creator>
  <dc:description/>
  <dc:language>en-US</dc:language>
  <cp:lastModifiedBy>MADIO</cp:lastModifiedBy>
  <cp:lastPrinted>2016-12-03T12:27:00Z</cp:lastPrinted>
  <dcterms:modified xsi:type="dcterms:W3CDTF">2018-12-05T18:38:00Z</dcterms:modified>
  <cp:revision>2</cp:revision>
  <dc:subject/>
  <dc:title>Servizi Sociali</dc:title>
</cp:coreProperties>
</file>