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TESTAZIONE DELLA STRUTTURA OSPITAN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CU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ENTO DI </w:t>
      </w:r>
      <w:r>
        <w:rPr>
          <w:rFonts w:cs="Times New Roman" w:ascii="Times New Roman" w:hAnsi="Times New Roman"/>
          <w:b/>
          <w:sz w:val="28"/>
          <w:szCs w:val="28"/>
        </w:rPr>
        <w:t>VALUTAZIONE DEI RISCHI PER LO STU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 ALTERNANZA SCUOLA LAVOR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DENDUM  PARTE INTEGRANTE DEL DOCUMENTO DI VALUTAZIONE GENERAL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dell’Organigramma della struttura ospita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portare nel dettaglio tutti gli attori della prevenzione coinvolti nel percorso in ASL, specificandone il ruolo e la funzio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valutazione dei rischi dello studente in alternanza è predisposta in correlaz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>Documento di Valutazione dei Rischi della azien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pitante e tenendo cont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e </w:t>
      </w:r>
      <w:r>
        <w:rPr>
          <w:rFonts w:cs="Times New Roman" w:ascii="Times New Roman" w:hAnsi="Times New Roman"/>
          <w:b/>
          <w:sz w:val="24"/>
          <w:szCs w:val="24"/>
        </w:rPr>
        <w:t>attività di apprendimento</w:t>
      </w:r>
      <w:r>
        <w:rPr>
          <w:rFonts w:cs="Times New Roman" w:ascii="Times New Roman" w:hAnsi="Times New Roman"/>
          <w:sz w:val="24"/>
          <w:szCs w:val="24"/>
        </w:rPr>
        <w:t xml:space="preserve"> che interesseranno specificatamente il beneficiario nella sua attività formativa nella struttura, comprendono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scrivere brevemente l’attività di apprendimento)</w:t>
      </w:r>
    </w:p>
    <w:p>
      <w:pPr>
        <w:pStyle w:val="Paragrafoelenco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</w:t>
      </w:r>
      <w:r>
        <w:rPr>
          <w:rFonts w:cs="Times New Roman" w:ascii="Times New Roman" w:hAnsi="Times New Roman"/>
          <w:b/>
          <w:sz w:val="24"/>
          <w:szCs w:val="24"/>
        </w:rPr>
        <w:t>luogo dell’attività</w:t>
      </w:r>
      <w:r>
        <w:rPr>
          <w:rFonts w:cs="Times New Roman" w:ascii="Times New Roman" w:hAnsi="Times New Roman"/>
          <w:sz w:val="24"/>
          <w:szCs w:val="24"/>
        </w:rPr>
        <w:t xml:space="preserve"> dove il soggetto beneficiario svolgerà la propria attività di apprendimento, può essere così descritto: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reve descrizione dell’ambiente di lavoro) </w:t>
      </w:r>
    </w:p>
    <w:p>
      <w:pPr>
        <w:pStyle w:val="Paragrafoelenco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e</w:t>
      </w:r>
      <w:r>
        <w:rPr>
          <w:rFonts w:cs="Times New Roman" w:ascii="Times New Roman" w:hAnsi="Times New Roman"/>
          <w:b/>
          <w:sz w:val="24"/>
          <w:szCs w:val="24"/>
        </w:rPr>
        <w:t xml:space="preserve"> attrezzature dell’attività, </w:t>
      </w:r>
      <w:r>
        <w:rPr>
          <w:rFonts w:cs="Times New Roman" w:ascii="Times New Roman" w:hAnsi="Times New Roman"/>
          <w:sz w:val="24"/>
          <w:szCs w:val="24"/>
        </w:rPr>
        <w:t>di cui è ammesso l’utilizzo da parte del soggetto beneficiario saranno: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nserire elenco delle attrezzature eventualmente coinvolte nell’attività di apprendimento)</w:t>
      </w:r>
    </w:p>
    <w:p>
      <w:pPr>
        <w:pStyle w:val="Paragrafoelenc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la persona esperta in affiancamento per le attrezzature non di uso comune (con assoluta esclusione delle attrezzature di cui all’art. 71 comma 7 D. Lgs 81/08) è stata individuata nel sig. …………………………………., con funzioni, all’interno della struttura di ………………………………………. ed esperienza nello specifico ambito derivante dalle ………………………….(indicare mansioni/ titolo/qualifica o altro) e con esperienza da anni ……………………. svolta all’interno della azienda (o in altre strutture)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</w:t>
      </w:r>
      <w:r>
        <w:rPr>
          <w:rFonts w:cs="Times New Roman" w:ascii="Times New Roman" w:hAnsi="Times New Roman"/>
          <w:b/>
          <w:sz w:val="24"/>
          <w:szCs w:val="24"/>
        </w:rPr>
        <w:t xml:space="preserve">sostanze </w:t>
      </w:r>
      <w:r>
        <w:rPr>
          <w:rFonts w:cs="Times New Roman" w:ascii="Times New Roman" w:hAnsi="Times New Roman"/>
          <w:sz w:val="24"/>
          <w:szCs w:val="24"/>
        </w:rPr>
        <w:t>di cui potrà essere consentito l’</w:t>
      </w:r>
      <w:r>
        <w:rPr>
          <w:rFonts w:cs="Times New Roman" w:ascii="Times New Roman" w:hAnsi="Times New Roman"/>
          <w:b/>
          <w:sz w:val="24"/>
          <w:szCs w:val="24"/>
        </w:rPr>
        <w:t>utilizzo nell’attività, sono le seguenti: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ndic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lenco delle sostanze eventualmente coinvolte nell’attività di apprendimento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la persona esperta in affiancamento per le sostanze non di uso comune è stata individuata nel sig. …………………………………., con funzioni, all’interno della struttura di ………………………………………. ed esperienza nello specifico ambito derivante dalle ………………………….(indicare mansioni/ titolo/qualifica o altro) e con esperienza  da anni ……………………. svolta all’interno della azienda (o in altre strutture)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</w:t>
      </w:r>
      <w:r>
        <w:rPr>
          <w:rFonts w:cs="Times New Roman" w:ascii="Times New Roman" w:hAnsi="Times New Roman"/>
          <w:b/>
          <w:sz w:val="24"/>
          <w:szCs w:val="24"/>
        </w:rPr>
        <w:t>peculiarità dell’esperienza lavorativa</w:t>
      </w:r>
      <w:r>
        <w:rPr>
          <w:rFonts w:cs="Times New Roman" w:ascii="Times New Roman" w:hAnsi="Times New Roman"/>
          <w:sz w:val="24"/>
          <w:szCs w:val="24"/>
        </w:rPr>
        <w:t xml:space="preserve"> rientra nel percorso di alternanza scuola lavoro;</w:t>
      </w:r>
    </w:p>
    <w:p>
      <w:pPr>
        <w:pStyle w:val="Paragrafoelenco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z w:val="24"/>
          <w:szCs w:val="24"/>
        </w:rPr>
        <w:t>lo/gli studente/i</w:t>
      </w:r>
      <w:r>
        <w:rPr>
          <w:rFonts w:cs="Times New Roman" w:ascii="Times New Roman" w:hAnsi="Times New Roman"/>
          <w:sz w:val="24"/>
          <w:szCs w:val="24"/>
        </w:rPr>
        <w:t xml:space="preserve"> beneficiario/i ha/hanno un’età compresa tra i 17 ed i 19 ann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</w:t>
      </w:r>
      <w:r>
        <w:rPr>
          <w:rFonts w:cs="Times New Roman" w:ascii="Times New Roman" w:hAnsi="Times New Roman"/>
          <w:b/>
          <w:sz w:val="24"/>
          <w:szCs w:val="24"/>
        </w:rPr>
        <w:t>o/gli studente/i</w:t>
      </w:r>
      <w:r>
        <w:rPr>
          <w:rFonts w:cs="Times New Roman" w:ascii="Times New Roman" w:hAnsi="Times New Roman"/>
          <w:sz w:val="24"/>
          <w:szCs w:val="24"/>
        </w:rPr>
        <w:t xml:space="preserve"> beneficiario</w:t>
      </w:r>
      <w:r>
        <w:rPr>
          <w:rFonts w:cs="Times New Roman" w:ascii="Times New Roman" w:hAnsi="Times New Roman"/>
          <w:b/>
          <w:sz w:val="24"/>
          <w:szCs w:val="24"/>
        </w:rPr>
        <w:t>/i è/sono di genere maschile/fenmminile (in n. … maschile e in n. … femminil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sulla base delle indicazioni sopra riportate e delle caratteristiche dei soggetti beneficiari del percorso di alternanza scuola lavoro presso questa struttura, i rischi a cui può essere esposto lo studente nell’attività di apprendimento sono stati così in dettaglio individua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egue che questa struttura adotterà le seguenti misure di prevenzione e protezione a tutela dello studente in alternanza, in funzione dei rischi evidenziati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</w:t>
        <w:tab/>
        <w:tab/>
        <w:t>………………………………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re di lavoro</w:t>
        <w:tab/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PP</w:t>
        <w:tab/>
        <w:tab/>
        <w:tab/>
        <w:t>………………………………………… Firma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o Competente</w:t>
        <w:tab/>
        <w:t>………………………………………… Firma 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LS</w:t>
        <w:tab/>
        <w:tab/>
        <w:tab/>
        <w:t>………………………………………… Firma 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5:00Z</dcterms:created>
  <dc:creator>User</dc:creator>
  <dc:description/>
  <dc:language>en-US</dc:language>
  <cp:lastModifiedBy>MADIO</cp:lastModifiedBy>
  <dcterms:modified xsi:type="dcterms:W3CDTF">2018-12-05T18:35:00Z</dcterms:modified>
  <cp:revision>2</cp:revision>
  <dc:subject/>
  <dc:title/>
</cp:coreProperties>
</file>