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ind w:left="19" w:hanging="0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8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pacing w:lineRule="auto" w:line="276"/>
              <w:ind w:right="-43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953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137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Servizi per la sanità e l'assistenza sociale - Servizi socio sanitari - Servizi commerciali 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Industria e artigianato per il </w:t>
            </w: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made in Italy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NANZA SCUOLA-LAVO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18/2019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DI ALTERNANZA SCUOLA-LAVORO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O FORMATIVO STUDENTE MODULO DI ADESIONE ALLE ATTIVITA’ DI ALTERNANZA SCUOLA-LAVORO (In Azienda)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O FORMATIVO STUDENTE MODULO DI ADESIONE ALLE ATTIVITA’ DI ALTERNANZA SCUOLA-LAVORO (In Istituto)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INQUADRAMENTO PREVENZIONALE - DICHIARAZIONE SOSTITUTIVA SUL RISPETTO DEI REQUISITI DI LEGGE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INTEGRAZIONE AL DVR (ADDENDUM)</w:t>
      </w:r>
    </w:p>
    <w:p>
      <w:pPr>
        <w:pStyle w:val="Paragrafoelenco"/>
        <w:spacing w:lineRule="auto" w:line="240" w:before="0" w:after="0"/>
        <w:ind w:left="65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ZIONE TRA ISTITUZIONE SCOLASTICA E SOGGETTO OSPITANTE (ASL in Azienda)</w:t>
      </w:r>
    </w:p>
    <w:p>
      <w:pPr>
        <w:pStyle w:val="Paragrafoelenco"/>
        <w:spacing w:lineRule="auto" w:line="240" w:before="0" w:after="0"/>
        <w:ind w:left="65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ZIONE TRA ISTITUZIONE SCOLASTICA E SOGGETTO OSPITANTE ALL’INTERNO DELL’AZIENDA PER STUDENTI DIVERSABILI</w:t>
      </w:r>
    </w:p>
    <w:p>
      <w:pPr>
        <w:pStyle w:val="Paragrafoelenco"/>
        <w:spacing w:lineRule="auto" w:line="240" w:before="0" w:after="0"/>
        <w:ind w:left="65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 IN ISTITUTO:</w:t>
      </w:r>
    </w:p>
    <w:p>
      <w:pPr>
        <w:pStyle w:val="Paragrafoelenco"/>
        <w:numPr>
          <w:ilvl w:val="0"/>
          <w:numId w:val="3"/>
        </w:numPr>
        <w:spacing w:lineRule="auto" w:line="240" w:before="0" w:after="4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ZIONE CON L’AZIENDA (Con indicazioni dell’esperto/esperti formatore/i. Acquisizione di: curriculum, fotocopia del documento d’identità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CON IL SINGOLO ESPERTO FORMATORE (</w:t>
      </w:r>
      <w:r>
        <w:rPr>
          <w:rFonts w:eastAsia="Times New Roman" w:cs="Times New Roman" w:ascii="Times New Roman" w:hAnsi="Times New Roman"/>
          <w:spacing w:val="-1"/>
        </w:rPr>
        <w:t>A titolo gratuito / Alle condizioni economiche secondo bando. Il contratto sarà predisposto dalla Segreteria sulla base dei dati forniti dal Tutor scolastico che provvederà ad acquisire il curriculum e l’autorizzazione dell’Azienda o Ente se dipendente)</w:t>
      </w:r>
    </w:p>
    <w:p>
      <w:pPr>
        <w:pStyle w:val="Paragrafoelenco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AIL_ISPETTORATO (A cura della Segreteria prima dell’inizio dello stage in Azienda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ALLA FAMIGLIA (Prima dell’inizio dello stage nella struttura ospitante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/>
      </w:pPr>
      <w:r>
        <w:rPr>
          <w:rFonts w:cs="Times New Roman" w:ascii="Times New Roman" w:hAnsi="Times New Roman"/>
        </w:rPr>
        <w:t>SCHEDA DI VALUTAZIONE DEL PERCORSO DI ASL IN AZIENDA (A cura dello studente)</w:t>
      </w:r>
    </w:p>
    <w:p>
      <w:pPr>
        <w:pStyle w:val="Paragrafoelenco"/>
        <w:ind w:left="426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9" w:hanging="1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VALUTAZIONE DEL PERCORSO DI ASL IN ISTITUTO (A cura dello studente)</w:t>
      </w:r>
    </w:p>
    <w:p>
      <w:pPr>
        <w:pStyle w:val="Paragrafoelenco"/>
        <w:ind w:left="36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9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GGIO ORE SVOLTE</w:t>
      </w:r>
    </w:p>
    <w:p>
      <w:pPr>
        <w:pStyle w:val="Paragrafoelenco"/>
        <w:ind w:left="36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9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AUTORIZZAZIONE USCITE DIDATTICHE</w:t>
      </w:r>
    </w:p>
    <w:p>
      <w:pPr>
        <w:pStyle w:val="Paragrafoelenco"/>
        <w:ind w:left="36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INTERMEDIA SULLA VALUTAZIONE DELLE COMPETENZE ACQUISITE IN CONTESTI AZIENDALI E SCOLASTICI (ALLEGATO A  a cura del Tutor aziendale – ALLEGATO B  a cura del Tutor scolastico/esterno)</w:t>
      </w:r>
    </w:p>
    <w:p>
      <w:pPr>
        <w:pStyle w:val="Normal"/>
        <w:spacing w:lineRule="auto" w:line="240" w:before="0" w:after="0"/>
        <w:ind w:left="369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/>
      </w:pPr>
      <w:r>
        <w:rPr>
          <w:rFonts w:cs="Times New Roman" w:ascii="Times New Roman" w:hAnsi="Times New Roman"/>
        </w:rPr>
        <w:t>CERTIFICAZIONE FINALE DELLE COMPETENZE (A cura del Tutor scolastico – Da elaborare al termine della 5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classe e da allegare al documento del 15 Maggio)</w:t>
      </w:r>
    </w:p>
    <w:p>
      <w:pPr>
        <w:pStyle w:val="Paragrafoelenco"/>
        <w:ind w:left="36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9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PRESENZE GRUPPO CLASSE (Per il gruppo classe)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9" w:hanging="142"/>
        <w:contextualSpacing/>
        <w:jc w:val="both"/>
        <w:rPr/>
      </w:pPr>
      <w:r>
        <w:rPr>
          <w:rFonts w:cs="Times New Roman" w:ascii="Times New Roman" w:hAnsi="Times New Roman"/>
        </w:rPr>
        <w:t>REGISTRO PRESENZE INDIVIDUALE (Fogli presenze per il singolo alunno)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9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PRESENZE MODULO CURRICUL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S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e Lucia Zuccaro e Porzia Rossett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29:00Z</dcterms:created>
  <dc:creator>UTENTE</dc:creator>
  <dc:description/>
  <dc:language>en-US</dc:language>
  <cp:lastModifiedBy>MADIO</cp:lastModifiedBy>
  <cp:lastPrinted>2018-11-23T00:13:00Z</cp:lastPrinted>
  <dcterms:modified xsi:type="dcterms:W3CDTF">2018-12-05T18:29:00Z</dcterms:modified>
  <cp:revision>2</cp:revision>
  <dc:subject/>
  <dc:title/>
</cp:coreProperties>
</file>