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DOMANDA DI AMMISSIONE ALLA PROCEDURA PER LA SELEZIONE DEGLI OSSERVATORI ESTERNI NELLE CLASSI CAMPIONATE DELLA RILEVAZIONE NAZIONALE DEGLI APPRENDIMENTI A.S. 2018/1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381" w:hanging="0"/>
        <w:rPr/>
      </w:pPr>
      <w:r>
        <w:rPr>
          <w:color w:val="000000"/>
          <w:sz w:val="22"/>
          <w:szCs w:val="22"/>
        </w:rPr>
        <w:t>All’Ufficio Scolastico Regionale</w:t>
      </w:r>
    </w:p>
    <w:p>
      <w:pPr>
        <w:pStyle w:val="Normal"/>
        <w:autoSpaceDE w:val="false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Basilic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 nato/a a _____________________ il _________________ residente a ___________________________ C.F____________________________ avendo preso integrale conoscenza di tutte le norme e condizioni stabilite dal bando di sele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8/19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_______________________e di eleggere domicilio al seguente indirizzo: _____________________________ CAP _______, numero telefonico __________________, e-mail______________________, PEC ____________________, al quale dovranno essere inoltrate tutte le eventuali comunicazioni relative alla selezione e di impegnarsi a comunicare eventuali cambiamen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 per reati che comportano l’interdizione dai pubblici uffici (in caso contrario specificare la natura delle condanne riportate ovvero dei procedimenti in corso) 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avuto sanzioni disciplinari (in caso contrario specificare la natura delle sanzioni disciplinari) 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prestare servizio dal ____________________________________________e di averlo prestato nell’a.s.2016/17 nell’Istituto _______________________________________________________ e nell’a.s. 2017/18 nell’Istituto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ppartenere, nel corrente anno scolastico, alla seguente categor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tecnic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comandati presso l’USR, articolazioni territoriali USR, INDIRE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collaboratori del Dirigente scolastico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i digi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caricati dello svolgimento di funzioni strumen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it-IT"/>
              </w:rPr>
              <w:t>in ambiti di tipo informatico e/o attinenti la valutazione degli apprendiment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incaricati dello svolgimento di funzioni strumentali </w:t>
            </w:r>
            <w:r>
              <w:rPr>
                <w:sz w:val="22"/>
                <w:szCs w:val="22"/>
                <w:u w:val="single"/>
              </w:rPr>
              <w:t>in diversi ambiti rispetto ai precedenti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e indagini IEA-PIRLS e IEA-TIMSS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’indagine OCSE-PISA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ocenti con contratto a tempo indetermina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e che ha svolto la funzione di osservatore nelle rilevazioni degli apprend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i con contratto a tempo determina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aureato iscritto nelle graduatorie provinc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provinc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 iscritto nelle graduatorie d’Istitu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d’Istitu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classe osservat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color w:val="000000"/>
          <w:sz w:val="22"/>
          <w:szCs w:val="22"/>
        </w:rPr>
        <w:t>autorizzazione rilasciata dal superiore gerarchic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Autorizzo il trattamento dei dati personali contenuti nella domanda ai sensi del Regolamento UE 679/2016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tiva sul trattamento dei dati personali (art. 13 del Regolamento UE 679/2016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itolare del trattamento dei dati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olare del trattamento dei dati è il Ministero dell’istruzione, dell’università e della ricerca, con sede in Roma presso Viale di Trastevere, n. 76/a, 00153 Roma, al quale ci si potrà rivolgere per esercitare i diritti degli interessat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Responsabile della protezione dei dati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rpd@istruzione.it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nalità del trattamento e base giuridica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rattamento dei dati richiesti nella procedura di selezione degli osservatori esterni nelle classi campione per la rilevazione nazionale degli apprendimenti a.s. 2018/19 è connesso al corretto espletamento della presente procedur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bbligo di conferimento dei dati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mancato conferimento dei dati comporta l’impossibilità di partecipare e di dare corso alla presente procedur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tinatari del trattament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trattati non costituiranno oggetto di diffusione e possono essere comunicati o resi accessibili, esclusivamente per le finalità illustrate legate allo svolgimento della procedura di selezione nei casi e alle condizioni previste dalla legg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rasferimento di dati personali verso paesi terzi o organizzazioni internazionali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trattati non saranno oggetto di trasferimento verso paesi terzi o organizzazioni internazional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eriodo di conservazione dei dati personali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ritti degli interessati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’interessato ha diritto di chiedere al titolare del trattamento dei dati: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l’accesso ai propri dati personali disciplinato dall’art. 15 del Regolamento UE 679/2016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la rettifica o la cancellazione degli stessi o la limitazione del trattamento previsti rispettivamente dagli artt. 16, 17 e 18 del Regolamento UE 679/2016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la portabilità dei dati (diritto applicabile ai soli dati in formato elettronico) disciplinato dall’art. 20 del Regolamento UE 679/2016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l’opposizione al trattamento dei propri dati personali di cui all’art. 21 del Regolamento UE 679/2016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ritto di reclam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cesso decisionale automatizzat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itolare non adotta alcun processo decisionale automatizzat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  <w:r>
        <w:br w:type="page"/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ALLEGATO B </w:t>
      </w:r>
      <w:r>
        <w:rPr>
          <w:b/>
          <w:color w:val="000000"/>
          <w:sz w:val="22"/>
          <w:szCs w:val="22"/>
        </w:rPr>
        <w:t xml:space="preserve"> ( Allegato non modificabile, pena esclusione 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/a sottoscritto/a 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 </w:t>
      </w:r>
      <w:r>
        <w:rPr>
          <w:sz w:val="22"/>
          <w:szCs w:val="22"/>
        </w:rPr>
        <w:t xml:space="preserve"> che si svolgeranno nei seguenti giorn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 maggio 2019: prova d’Inglese (V primar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 maggio 2019: prova di Italiano (II e V primaria) e prova di lettura (solo per le classi campione della II primaria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7 maggio 2019: prova di Matematica (II e V primar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al 9 al 12 Aprile 2019 prove di Italiano, Matematica e Inglese classi III campione scuola secondaria di primo grado (prova al computer – CBT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l 7 al 10 maggio 2019 prove di Italiano e Matematica classi II campione scuola secondaria di secondo grado (prova al computer – CBT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l 12 al 15 marzo 2019 prove di Italiano, Matematica e Inglese classi V campione scuola secondaria di secondo grado (prova al computer – CBT);</w:t>
      </w:r>
    </w:p>
    <w:p>
      <w:pPr>
        <w:pStyle w:val="Normal"/>
        <w:autoSpaceDE w:val="false"/>
        <w:spacing w:lineRule="auto" w:line="360" w:before="0" w:after="4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osservatore individuato e inserito in elenco </w:t>
      </w:r>
      <w:r>
        <w:rPr>
          <w:b/>
          <w:sz w:val="22"/>
          <w:szCs w:val="22"/>
        </w:rPr>
        <w:t>non potrà essere destinatario di più di un contratto a livello regionale</w:t>
      </w:r>
      <w:r>
        <w:rPr>
          <w:sz w:val="22"/>
          <w:szCs w:val="22"/>
        </w:rPr>
        <w:t xml:space="preserve"> (Basilicata) pertanto l’impegno sarà quello previsto per la classe campione a cui l’osservatore sarà abbinato.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u w:val="singl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1:00Z</dcterms:created>
  <dc:creator>MIUR</dc:creator>
  <dc:description/>
  <dc:language>en-US</dc:language>
  <cp:lastModifiedBy>Martino</cp:lastModifiedBy>
  <cp:lastPrinted>2016-01-29T10:23:00Z</cp:lastPrinted>
  <dcterms:modified xsi:type="dcterms:W3CDTF">2018-12-20T08:01:00Z</dcterms:modified>
  <cp:revision>2</cp:revision>
  <dc:subject/>
  <dc:title>Allegato 1</dc:title>
</cp:coreProperties>
</file>