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DI DELIBERA DA INSERIRE NEL VERBALE DEL MESE DI APRILE 201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ordinatore di classe illustra ai presenti il progetto del PON FSE “ Per la scuola-Competenze e ambienti per l’apprendimento “  Azione 10.1.1 “Progetti di inclusione sociale e lotta al disagio”</w:t>
      </w:r>
    </w:p>
    <w:p>
      <w:pPr>
        <w:pStyle w:val="Normal"/>
        <w:jc w:val="both"/>
        <w:rPr/>
      </w:pPr>
      <w:r>
        <w:rPr/>
        <w:t>Vivere da protagonisti – già incluso nel Piano Triennale dell’Offerta Formativa (PTOF) dell’Istituto approvato con delibera n.44 del 13.1.2016 del Consiglio d’Istituto e allegato al presente ver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</w:rPr>
        <w:t>Consiglio di classe</w:t>
      </w:r>
      <w:r>
        <w:rPr/>
        <w:t xml:space="preserve"> dopo ampia discussione</w:t>
      </w:r>
    </w:p>
    <w:p>
      <w:pPr>
        <w:pStyle w:val="Normal"/>
        <w:rPr>
          <w:i/>
          <w:i/>
        </w:rPr>
      </w:pPr>
      <w:r>
        <w:rPr/>
        <w:t>VISTA LA SEGUENTE NORMATIV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Regolamento (UE) n. 1303/2013 recante disposizioni comuni sui Fondi strutturali e di investimento europe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Regolamento (UE) n. 1304/2013 relativo al Fondo Sociale Europeo (FSE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Testo del Programma Operativo Nazionale 2004IT05M2OP001 “Per la scuola – competenze e ambienti per l’apprendimento”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</w:rPr>
      </w:pPr>
      <w:r>
        <w:rPr>
          <w:i/>
        </w:rPr>
        <w:t>Avviso quadro sulle azioni da attivare a valere sul PON “Per la Scuola” 2014-2020 del 31/01/2017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i impegna all’unanimità a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re gli studenti che necessitano degli interventi formativi dei moduli suddett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tare le competenze dell’allievo prima della partecipazione al progetto e in esito a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imere una valutazione dell’esperienza formativa, valorizzando la trasferibilità delle competenz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re la valorizzazione dell’esperienza nella classe attraverso attività di disseminazione del percorso formativo 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blicizzare le azioni dei moduli del Progetto del PON “ Vivere da protagonisti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280" w:after="12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0:00Z</dcterms:created>
  <dc:creator>Venturella</dc:creator>
  <dc:description/>
  <cp:keywords/>
  <dc:language>en-US</dc:language>
  <cp:lastModifiedBy>Venturella</cp:lastModifiedBy>
  <dcterms:modified xsi:type="dcterms:W3CDTF">2018-04-04T17:46:00Z</dcterms:modified>
  <cp:revision>1</cp:revision>
  <dc:subject/>
  <dc:title>MODELLO DI DELIBERA DA INSERIRE NEL VERBALE DEL MESE DI APRILE 2018-</dc:title>
</cp:coreProperties>
</file>