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UTINI PRIMO QUADRIMESTRE   a.s  2017-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PROSPETTO  DEBITI FORMATIVI E ATTIVITA’ DI RECUPERO – scheda riassuntiva </w:t>
      </w:r>
      <w:r>
        <w:rPr>
          <w:b/>
          <w:sz w:val="28"/>
        </w:rPr>
        <w:t>IPSIA “L. da Vinci” – CLASSI  I -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 __________     Sez. ____    Indirizzo 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ore   Prof./Prof.ssa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18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didattico antimeridi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. D.  e  Studio auto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18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didattico pomeridi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D.  e  Studio auto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a</w:t>
      </w:r>
    </w:p>
    <w:p>
      <w:pPr>
        <w:pStyle w:val="Normal"/>
        <w:ind w:left="7080" w:firstLine="708"/>
        <w:rPr/>
      </w:pPr>
      <w:r>
        <w:rPr/>
        <w:t>Il Coordinatore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115</wp:posOffset>
              </wp:positionV>
              <wp:extent cx="6486525" cy="972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8"/>
                            <w:gridCol w:w="7449"/>
                            <w:gridCol w:w="1508"/>
                          </w:tblGrid>
                          <w:tr>
                            <w:trPr/>
                            <w:tc>
                              <w:tcPr>
                                <w:tcW w:w="12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5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pacing w:lineRule="auto" w:line="276"/>
                                  <w:ind w:right="-43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9125" cy="697230"/>
                                      <wp:effectExtent l="0" t="0" r="0" b="0"/>
                                      <wp:docPr id="2" name="Immagine 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97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4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. Morra” - Matera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095" cy="518160"/>
                                      <wp:effectExtent l="0" t="0" r="0" b="0"/>
                                      <wp:docPr id="3" name="Immagine 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8" r="-1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5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4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Apparati Impianti Servizi Tecnici Industriali e Civili - Manutenzione dei Mezzi di Trasporto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6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76.55pt;mso-wrap-distance-left:7.05pt;mso-wrap-distance-right:7.05pt;mso-wrap-distance-top:0pt;mso-wrap-distance-bottom:0pt;margin-top:-52.45pt;mso-position-vertical-relative:text;margin-left:-1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8"/>
                      <w:gridCol w:w="7449"/>
                      <w:gridCol w:w="1508"/>
                    </w:tblGrid>
                    <w:tr>
                      <w:trPr/>
                      <w:tc>
                        <w:tcPr>
                          <w:tcW w:w="1258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49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08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58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pacing w:lineRule="auto" w:line="276"/>
                            <w:ind w:right="-43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97230"/>
                                <wp:effectExtent l="0" t="0" r="0" b="0"/>
                                <wp:docPr id="4" name="Immagine 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4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. Morra” - Matera</w:t>
                          </w:r>
                        </w:p>
                      </w:tc>
                      <w:tc>
                        <w:tcPr>
                          <w:tcW w:w="1508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518160"/>
                                <wp:effectExtent l="0" t="0" r="0" b="0"/>
                                <wp:docPr id="5" name="Immagine 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8" r="-1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58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4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Apparati Impianti Servizi Tecnici Industriali e Civili - Manutenzione dei Mezzi di Trasporto</w:t>
                          </w:r>
                        </w:p>
                      </w:tc>
                      <w:tc>
                        <w:tcPr>
                          <w:tcW w:w="1508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60"/>
                            <w:ind w:left="0" w:hanging="0"/>
                            <w:jc w:val="both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4:00Z</dcterms:created>
  <dc:creator>ROCCO</dc:creator>
  <dc:description/>
  <dc:language>en-US</dc:language>
  <cp:lastModifiedBy>Martino</cp:lastModifiedBy>
  <dcterms:modified xsi:type="dcterms:W3CDTF">2018-01-30T07:54:00Z</dcterms:modified>
  <cp:revision>2</cp:revision>
  <dc:subject/>
  <dc:title/>
</cp:coreProperties>
</file>