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1035"/>
        <w:gridCol w:w="2026"/>
        <w:gridCol w:w="983"/>
        <w:gridCol w:w="3729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no Scolastico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7-20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zione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ttore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inatore</w:t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requenza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3"/>
        <w:gridCol w:w="4365"/>
        <w:gridCol w:w="963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° Alunni iscritt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Alunni con ore di assenza  &gt; 25% del  monte ore personalizzato (</w:t>
            </w:r>
            <w:r>
              <w:rPr>
                <w:rFonts w:cs="Arial"/>
                <w:sz w:val="14"/>
                <w:szCs w:val="20"/>
              </w:rPr>
              <w:t>Le ore di assenza giustificate con certificato medico vanno detratte dal totale delle ore di assenza)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 Alunni frequentant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74" w:hanging="141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174" w:hanging="141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N° Alunni che hanno abbandonato  o mai     frequentat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ome e nome degli alunni con ore di assenza  &gt; 25% del monte ore personalizz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gnome e nome degli alunni che hanno abbando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Arial"/>
          <w:b/>
          <w:u w:val="single"/>
        </w:rPr>
        <w:t>Profitto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456"/>
        <w:gridCol w:w="34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tervalli dei vot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 Alunni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alità di recup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° Alunni con il 50% dei voti &lt;= 4 (</w:t>
            </w:r>
            <w:r>
              <w:rPr>
                <w:rFonts w:cs="Arial"/>
                <w:i/>
                <w:sz w:val="18"/>
                <w:szCs w:val="18"/>
              </w:rPr>
              <w:t>per ogni disciplina il voto medio tra scritto-orale-pratico, se previsto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° Alunni con la totalità dei voti &gt;=6 (</w:t>
            </w:r>
            <w:r>
              <w:rPr>
                <w:rFonts w:cs="Arial"/>
                <w:i/>
                <w:sz w:val="18"/>
                <w:szCs w:val="18"/>
              </w:rPr>
              <w:t>per ogni disciplina il voto medio tra scritto-orale-pratico, se previsto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rFonts w:cs="Arial"/>
          <w:b/>
          <w:u w:val="single"/>
        </w:rPr>
        <w:t>Cognome e nome degli alunni con il 50% dei voti&lt;=4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rFonts w:cs="Arial"/>
          <w:b/>
          <w:u w:val="single"/>
        </w:rPr>
        <w:t>Sanzioni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6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456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pologia di sanzion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umero di note sul registro di clas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umero di alunni con un numero di note &gt;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Numero di giorni di sospensioni dalle lezion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Numero di alunni con voto di condotta &lt;=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era ____________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Il Coordinatore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_____________________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stituire all’Ufficio di Vicepresidenza entro il 15  febbraio 2018</w:t>
      </w:r>
    </w:p>
    <w:p>
      <w:pPr>
        <w:pStyle w:val="Normal"/>
        <w:spacing w:before="0" w:after="0"/>
        <w:rPr>
          <w:rFonts w:ascii="Calibri" w:hAnsi="Calibri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6120"/>
      <w:gridCol w:w="1440"/>
    </w:tblGrid>
    <w:tr>
      <w:trPr>
        <w:trHeight w:val="567" w:hRule="atLeast"/>
        <w:cantSplit w:val="true"/>
      </w:trPr>
      <w:tc>
        <w:tcPr>
          <w:tcW w:w="27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I.I.S.“I. MORRA”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 xml:space="preserve">MONITORAGGIO PRIMO QUADRIMESTR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>PROGRAMMAZIONE DIDATTICA – DISPERSIONE SCOLAS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0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.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di: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1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2:00Z</dcterms:created>
  <dc:creator>ROCCO</dc:creator>
  <dc:description/>
  <dc:language>en-US</dc:language>
  <cp:lastModifiedBy>MADIO</cp:lastModifiedBy>
  <cp:lastPrinted>2018-01-22T13:22:00Z</cp:lastPrinted>
  <dcterms:modified xsi:type="dcterms:W3CDTF">2018-01-25T08:42:00Z</dcterms:modified>
  <cp:revision>2</cp:revision>
  <dc:subject/>
  <dc:title/>
</cp:coreProperties>
</file>