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RUTINI PRIMO QUADRIMESTRE   a.s  2017-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LUNNO/A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se  __________     Sez. ____    Indirizzo _____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enze riscontrate  in termini di conoscenze e competenze con riferimento alla progettazione curricul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1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e / Tipologia di intervento di recupero  individuato dal Consiglio di Classe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enze rilevate</w:t>
            </w:r>
          </w:p>
        </w:tc>
      </w:tr>
      <w:tr>
        <w:trPr>
          <w:trHeight w:val="1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ello Did.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D. e Studio  Auton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Il docente della disciplina</w:t>
            </w: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1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ello Did.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D. e Studio  Auton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Il docente della disciplina</w:t>
            </w: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1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ello Did.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D. e Studio  Auton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Il docente della disciplina</w:t>
            </w: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1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ello Did.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D. e Studio  Auton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Il docente della disciplina</w:t>
            </w: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e / Tipologia di intervento di recupero  individuato dal Consiglio di Classe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enze rilevate</w:t>
            </w:r>
          </w:p>
        </w:tc>
      </w:tr>
      <w:tr>
        <w:trPr>
          <w:trHeight w:val="1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ello Did.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D. e Studio  Auton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Il docente della disciplina</w:t>
            </w: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1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ello Did.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D. e Studio  Auton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Il docente della disciplina</w:t>
            </w: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1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ello Did.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D. e Studio  Auton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Il docente della disciplina</w:t>
            </w: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1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ello Did.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D. e Studio  Auton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Il docente della disciplina</w:t>
            </w: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17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ello Did.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D. e Studio  Auton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Il docente della disciplina</w:t>
            </w:r>
            <w:r>
              <w:rPr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17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ello Did.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D. e Studio  Auton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Il docente della disciplina</w:t>
            </w:r>
            <w:r>
              <w:rPr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/____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Il Docente  Coordinatore 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66115</wp:posOffset>
              </wp:positionV>
              <wp:extent cx="6525895" cy="1049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895" cy="1049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66"/>
                            <w:gridCol w:w="7494"/>
                            <w:gridCol w:w="1517"/>
                          </w:tblGrid>
                          <w:tr>
                            <w:trPr>
                              <w:trHeight w:val="470" w:hRule="atLeast"/>
                            </w:trPr>
                            <w:tc>
                              <w:tcPr>
                                <w:tcW w:w="126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left" w:pos="-3941" w:leader="none"/>
                                  </w:tabs>
                                  <w:snapToGrid w:val="false"/>
                                  <w:spacing w:lineRule="auto" w:line="276"/>
                                  <w:ind w:right="-43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4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19" w:hanging="0"/>
                                  <w:rPr>
                                    <w:rFonts w:ascii="Arial" w:hAnsi="Arial" w:cs="Arial"/>
                                    <w:color w:val="000080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60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80" w:hRule="atLeast"/>
                            </w:trPr>
                            <w:tc>
                              <w:tcPr>
                                <w:tcW w:w="1266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left" w:pos="-3941" w:leader="none"/>
                                  </w:tabs>
                                  <w:spacing w:lineRule="auto" w:line="276"/>
                                  <w:ind w:right="-43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19125" cy="697230"/>
                                      <wp:effectExtent l="0" t="0" r="0" b="0"/>
                                      <wp:docPr id="2" name="Immagine 9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9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7" r="-19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9125" cy="697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9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ind w:left="19" w:hanging="0"/>
                                  <w:rPr>
                                    <w:rFonts w:ascii="Arial" w:hAnsi="Arial" w:cs="Arial"/>
                                    <w:color w:val="000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8"/>
                                    <w:szCs w:val="28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Heading2"/>
                                  <w:ind w:left="19" w:hanging="0"/>
                                  <w:rPr>
                                    <w:rFonts w:ascii="Arial" w:hAnsi="Arial" w:cs="Arial"/>
                                    <w:color w:val="000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8"/>
                                    <w:szCs w:val="2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8"/>
                                    <w:szCs w:val="28"/>
                                  </w:rPr>
                                  <w:t>I. Morra” - Matera</w:t>
                                </w:r>
                              </w:p>
                            </w:tc>
                            <w:tc>
                              <w:tcPr>
                                <w:tcW w:w="1517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6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0095" cy="518160"/>
                                      <wp:effectExtent l="0" t="0" r="0" b="0"/>
                                      <wp:docPr id="3" name="Immagine 9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9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28" r="-19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0095" cy="518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54" w:hRule="atLeast"/>
                            </w:trPr>
                            <w:tc>
                              <w:tcPr>
                                <w:tcW w:w="1266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left" w:pos="-3941" w:leader="none"/>
                                  </w:tabs>
                                  <w:snapToGrid w:val="false"/>
                                  <w:spacing w:lineRule="auto" w:line="276"/>
                                  <w:ind w:right="-43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494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>Servizi Socio Sanitari - Servizi Commerciali - Produzioni Industriali e Artigianali - Chimica, Materiali e Biotecnologie articolazione Biotecnologie Ambientali - Produzioni Tessili Sartoriali - Manutenzione e Assistenza Tecnica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ascii="Arial" w:hAnsi="Arial" w:cs="Arial"/>
                                    <w:color w:val="0000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>Apparati Impianti Servizi Tecnici Industriali e Civili - Manutenzione dei Mezzi di Trasporto</w:t>
                                </w:r>
                              </w:p>
                            </w:tc>
                            <w:tc>
                              <w:tcPr>
                                <w:tcW w:w="1517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0" w:after="60"/>
                                  <w:ind w:left="0" w:hanging="0"/>
                                  <w:jc w:val="both"/>
                                  <w:rPr>
                                    <w:rFonts w:ascii="Arial" w:hAnsi="Arial" w:cs="Arial"/>
                                    <w:color w:val="00008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85pt;height:82.65pt;mso-wrap-distance-left:7.05pt;mso-wrap-distance-right:7.05pt;mso-wrap-distance-top:0pt;mso-wrap-distance-bottom:0pt;margin-top:-52.45pt;mso-position-vertical-relative:text;margin-left:-15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66"/>
                      <w:gridCol w:w="7494"/>
                      <w:gridCol w:w="1517"/>
                    </w:tblGrid>
                    <w:tr>
                      <w:trPr>
                        <w:trHeight w:val="470" w:hRule="atLeast"/>
                      </w:trPr>
                      <w:tc>
                        <w:tcPr>
                          <w:tcW w:w="1266" w:type="dxa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-3941" w:leader="none"/>
                            </w:tabs>
                            <w:snapToGrid w:val="false"/>
                            <w:spacing w:lineRule="auto" w:line="276"/>
                            <w:ind w:right="-43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494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ind w:left="19" w:hanging="0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17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spacing w:before="0" w:after="60"/>
                            <w:jc w:val="center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680" w:hRule="atLeast"/>
                      </w:trPr>
                      <w:tc>
                        <w:tcPr>
                          <w:tcW w:w="1266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-3941" w:leader="none"/>
                            </w:tabs>
                            <w:spacing w:lineRule="auto" w:line="276"/>
                            <w:ind w:right="-43" w:hanging="0"/>
                            <w:rPr>
                              <w:rFonts w:ascii="Arial" w:hAnsi="Arial" w:cs="Arial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9125" cy="697230"/>
                                <wp:effectExtent l="0" t="0" r="0" b="0"/>
                                <wp:docPr id="4" name="Immagine 9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9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697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9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ind w:left="19" w:hanging="0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Heading2"/>
                            <w:ind w:left="19" w:hanging="0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  <w:t>I. Morra” - Matera</w:t>
                          </w:r>
                        </w:p>
                      </w:tc>
                      <w:tc>
                        <w:tcPr>
                          <w:tcW w:w="1517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518160"/>
                                <wp:effectExtent l="0" t="0" r="0" b="0"/>
                                <wp:docPr id="5" name="Immagine 9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9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8" r="-19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54" w:hRule="atLeast"/>
                      </w:trPr>
                      <w:tc>
                        <w:tcPr>
                          <w:tcW w:w="1266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-3941" w:leader="none"/>
                            </w:tabs>
                            <w:snapToGrid w:val="false"/>
                            <w:spacing w:lineRule="auto" w:line="276"/>
                            <w:ind w:right="-43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494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eastAsia="en-US"/>
                            </w:rPr>
                            <w:t>Servizi Socio Sanitari - Servizi Commerciali - Produzioni Industriali e Artigianali - Chimica, Materiali e Biotecnologie articolazione Biotecnologie Ambientali - Produzioni Tessili Sartoriali - Manutenzione e Assistenza Tecnic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eastAsia="en-US"/>
                            </w:rPr>
                            <w:t>Apparati Impianti Servizi Tecnici Industriali e Civili - Manutenzione dei Mezzi di Trasporto</w:t>
                          </w:r>
                        </w:p>
                      </w:tc>
                      <w:tc>
                        <w:tcPr>
                          <w:tcW w:w="1517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0" w:after="60"/>
                            <w:ind w:left="0" w:hanging="0"/>
                            <w:jc w:val="both"/>
                            <w:rPr>
                              <w:rFonts w:ascii="Arial" w:hAnsi="Arial" w:cs="Arial"/>
                              <w:color w:val="0000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1:00Z</dcterms:created>
  <dc:creator>ROCCO</dc:creator>
  <dc:description/>
  <dc:language>en-US</dc:language>
  <cp:lastModifiedBy>Martino</cp:lastModifiedBy>
  <cp:lastPrinted>2017-01-24T07:58:00Z</cp:lastPrinted>
  <dcterms:modified xsi:type="dcterms:W3CDTF">2018-01-30T08:01:00Z</dcterms:modified>
  <cp:revision>2</cp:revision>
  <dc:subject/>
  <dc:title/>
</cp:coreProperties>
</file>