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DATI DEL PRIMO QUADRIMESTRE PER L’ATTRIBUZIONE DEL VOTO DI CONDOTTA (Classi  II-III-IV-V)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lang w:val="fr-FR"/>
        </w:rPr>
        <w:t>CLASSE  ______  SEZ.  ____</w:t>
      </w:r>
      <w:r>
        <w:rPr>
          <w:rFonts w:cs="Arial" w:ascii="Arial" w:hAnsi="Arial"/>
        </w:rPr>
        <w:t xml:space="preserve">  SETTORE __________________   COORDINATORE 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rPr/>
      </w:pPr>
      <w:r>
        <w:rPr/>
        <w:t>N° NOTE DISCIPLINARI DI CLASSE: _____                 a.s. 2017-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293"/>
        <w:gridCol w:w="1701"/>
        <w:gridCol w:w="1701"/>
        <w:gridCol w:w="2126"/>
        <w:gridCol w:w="1134"/>
        <w:gridCol w:w="3119"/>
        <w:gridCol w:w="113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NOME Alun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ore di Assenza </w:t>
            </w:r>
            <w:r>
              <w:rPr>
                <w:rFonts w:cs="Arial" w:ascii="Arial" w:hAnsi="Arial"/>
                <w:b/>
                <w:sz w:val="18"/>
              </w:rPr>
              <w:t>primo quadrimest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centuale di assenze calcolata su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71</w:t>
            </w:r>
            <w:r>
              <w:rPr>
                <w:rFonts w:cs="Arial" w:ascii="Arial" w:hAnsi="Arial"/>
                <w:sz w:val="18"/>
              </w:rPr>
              <w:t xml:space="preserve"> ore  effettive di lezione  previste per il </w:t>
            </w:r>
            <w:r>
              <w:rPr>
                <w:rFonts w:cs="Arial" w:ascii="Arial" w:hAnsi="Arial"/>
                <w:b/>
                <w:sz w:val="18"/>
              </w:rPr>
              <w:t>I Quadrimestre (fino al 31/01/2018)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i di giustifica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rdo sistemati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empre regolar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re</w:t>
            </w:r>
          </w:p>
          <w:p>
            <w:pPr>
              <w:pStyle w:val="Paragrafoelenc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cipazione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v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r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ttiv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ttiva, costante interesse ed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  note disciplinari individu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olamento Titolo I artt. 12-13-14-15-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  giorni di sospensione dalle lezioni 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ontanamento dall’Istitu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zioni diverse dall’allontan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ivere numero e tipologia es. 5a oppure 3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olamento Titolo I artt. 17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a di voto</w:t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1:00Z</dcterms:created>
  <dc:creator>MARTINO ROCCO</dc:creator>
  <dc:description/>
  <dc:language>en-US</dc:language>
  <cp:lastModifiedBy>MADIO</cp:lastModifiedBy>
  <cp:lastPrinted>2018-01-20T10:14:00Z</cp:lastPrinted>
  <dcterms:modified xsi:type="dcterms:W3CDTF">2018-01-25T08:41:00Z</dcterms:modified>
  <cp:revision>2</cp:revision>
  <dc:subject/>
  <dc:title>Dati del primo quadrimestre per l’attribuzione del voto di condotta</dc:title>
</cp:coreProperties>
</file>