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lineRule="auto" w:line="276" w:before="0" w:after="120"/>
              <w:ind w:right="-43" w:hanging="0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723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51816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 w:before="0" w:after="120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rvizi Socio Sanitari - Servizi Commerciali - Produzioni Industriali e Artigianali - Chimica, Materiali e Biotecnologie articolazione Biotecnologie Ambientali - Produzioni Tessili Sartoriali - Manutenzione e Assistenza Tecnica             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CERTIFICAZIONE INTERMEDIA</w:t>
      </w:r>
    </w:p>
    <w:p>
      <w:pPr>
        <w:pStyle w:val="Normal"/>
        <w:spacing w:before="0" w:after="120"/>
        <w:ind w:hanging="1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SULLA VALUTAZIONE DELLE COMPETENZE</w:t>
      </w:r>
    </w:p>
    <w:p>
      <w:pPr>
        <w:pStyle w:val="Normal"/>
        <w:spacing w:before="0" w:after="120"/>
        <w:ind w:hanging="1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ACQUISITE IN CONTESTI AZIENDALI E SCOLASTIC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a cura del Tutor aziendal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EGATO B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cura del Tutor scolastico/esterno)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NO SCOLASTICO 2017/201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3209925" cy="142875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EZIONE A – DATI ANAGRAFICI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DELL’ALUNNO/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 </w:t>
        <w:tab/>
        <w:t>Nome 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______________ </w:t>
        <w:tab/>
        <w:tab/>
        <w:t>Luogo di nascita: ____________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di residenza: _____________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: _____________________________________________________ 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attività di alternanza scuola lavoro:</w:t>
        <w:tab/>
        <w:t xml:space="preserve"> da _________ a 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 Sez. ___ Indirizzo _______________________________</w:t>
      </w:r>
    </w:p>
    <w:p>
      <w:pPr>
        <w:pStyle w:val="Normal"/>
        <w:spacing w:lineRule="auto" w:line="256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studente ______________________________________ </w:t>
      </w:r>
    </w:p>
    <w:p>
      <w:pPr>
        <w:pStyle w:val="Normal"/>
        <w:spacing w:lineRule="auto" w:line="256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EZIONE B – PROG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olo del progetto __________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EZIONE C – DATI SOGGETTI E TIROCI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1 – Soggetto promot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173"/>
        <w:gridCol w:w="3717"/>
      </w:tblGrid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ominazione del soggetto promo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86410</wp:posOffset>
                      </wp:positionV>
                      <wp:extent cx="899795" cy="899795"/>
                      <wp:effectExtent l="5715" t="5715" r="5080" b="5080"/>
                      <wp:wrapNone/>
                      <wp:docPr id="4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6.2pt;margin-top:38.3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bro e firma del rappresentante leg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inativo del Tutor didatt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o 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>2 – Soggetto ospit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173"/>
        <w:gridCol w:w="3717"/>
      </w:tblGrid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ominazione del soggetto ospita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86410</wp:posOffset>
                      </wp:positionV>
                      <wp:extent cx="899795" cy="899795"/>
                      <wp:effectExtent l="5715" t="5715" r="5080" b="5080"/>
                      <wp:wrapNone/>
                      <wp:docPr id="5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6.2pt;margin-top:38.3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bro e firma del rappresentante leg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inativo del Tutor aziend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zione/Ruolo all’interno della strut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o 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3 – Tiroci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rata del tirocinio dal __/__/____ al __/__/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e _____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fficio/Reparto 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EZIONE D – DESCRIZIONE E VALUTAZIONE DELLE COMPETENZE ACQUISITE AL TERMINE DEL TIROCINI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 cura del Tutor scolastico in accordo con il Tutor aziendale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nno/a ____________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 Sez. ___ Indirizzo ____________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Scolastica 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del progett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ienda ____________________________________</w:t>
        <w:tab/>
        <w:t>Sede 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1 – Descrizion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Denominazione e descrizione del profilo professiona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Attività e compiti svolt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in maniera sintetica le attività e i compiti affidati al tirocinante, l’area aziendale in cui ha operato e lo staff con cui si è interfacciato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Competenze relazionali/orientativ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le competenze relazionali e orientative sviluppate dal tirocinante nell’espletamento delle attività/compiti affidat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Competenze operativ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le competenze operative sviluppate dal tirocinante nell’espletamento delle attività/compiti affidat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Competenze professional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le competenze tecniche-professionali sviluppate dal tirocinante e connesse all’esercizio delle attività e/o compiti svolt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Competenze trasversa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le competenze trasversali sviluppate dal tirocinante nell’espletamento delle attività/compiti affidat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2 – Valutazione delle competenze acquisite nella struttura ospit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LLEGATO 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 cura del Tutor aziendal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nno/a ________________________________________</w:t>
        <w:tab/>
        <w:t>a. s. _____/______</w:t>
      </w:r>
    </w:p>
    <w:p>
      <w:pPr>
        <w:pStyle w:val="Normal"/>
        <w:tabs>
          <w:tab w:val="clear" w:pos="709"/>
          <w:tab w:val="center" w:pos="321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 Sez. ___ Indirizzo ______________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Scolastica 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del progetto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ienda ____________________________________</w:t>
        <w:tab/>
        <w:t>Sede 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56" w:before="0" w:after="120"/>
        <w:ind w:left="96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Valutazione delle competenze relazionali/orientativ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06"/>
        <w:gridCol w:w="676"/>
        <w:gridCol w:w="634"/>
        <w:gridCol w:w="634"/>
        <w:gridCol w:w="634"/>
        <w:gridCol w:w="634"/>
      </w:tblGrid>
      <w:tr>
        <w:trPr>
          <w:trHeight w:val="3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826" w:right="186" w:firstLine="1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9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1417" w:firstLine="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DISCRE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jc w:val="both"/>
              <w:rPr>
                <w:sz w:val="22"/>
              </w:rPr>
            </w:pPr>
            <w:r>
              <w:rPr>
                <w:sz w:val="22"/>
              </w:rPr>
              <w:t>Disponibilità alla collaborazio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relazionarsi in modo adeguat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adattament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Rispetto per le regol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individuare/verificare i propri interess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verificare l’adeguatezza delle proprie aspirazion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56" w:before="0" w:after="120"/>
        <w:ind w:left="96" w:hanging="0"/>
        <w:rPr/>
      </w:pPr>
      <w:r>
        <w:rPr/>
        <w:t>Valutazione delle competenze operative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49"/>
        <w:gridCol w:w="676"/>
        <w:gridCol w:w="634"/>
        <w:gridCol w:w="479"/>
        <w:gridCol w:w="425"/>
        <w:gridCol w:w="617"/>
      </w:tblGrid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826" w:right="186" w:firstLine="1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1417" w:firstLine="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DISCR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rFonts w:eastAsia="CG Times (W1);Times New Roman" w:cs="CG Times (W1);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jc w:val="both"/>
              <w:rPr/>
            </w:pPr>
            <w:r>
              <w:rPr>
                <w:sz w:val="22"/>
              </w:rPr>
              <w:t>Possesso delle conoscenze necessarie a svolgere il compito affidat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/>
            </w:pPr>
            <w:r>
              <w:rPr>
                <w:sz w:val="22"/>
              </w:rPr>
              <w:t>Responsabilità nello svolgimento delle mansioni affidat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/>
            </w:pPr>
            <w:r>
              <w:rPr>
                <w:sz w:val="22"/>
              </w:rPr>
              <w:t>Padronanza nell’uso di strumenti informatic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0" w:before="0" w:after="120"/>
        <w:ind w:right="187" w:hanging="11"/>
        <w:rPr/>
      </w:pPr>
      <w:r>
        <w:rPr/>
        <w:t>Valutazione delle competenze professionali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61"/>
        <w:gridCol w:w="709"/>
        <w:gridCol w:w="567"/>
        <w:gridCol w:w="708"/>
        <w:gridCol w:w="567"/>
        <w:gridCol w:w="567"/>
      </w:tblGrid>
      <w:tr>
        <w:trPr>
          <w:trHeight w:val="3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8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DISC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rFonts w:eastAsia="CG Times (W1);Times New Roman" w:cs="CG Times (W1);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0"/>
              <w:jc w:val="both"/>
              <w:rPr/>
            </w:pPr>
            <w:r>
              <w:rPr>
                <w:sz w:val="22"/>
              </w:rPr>
              <w:t>Acquisizione di conoscenze, capacità e competenze specif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/>
            </w:pPr>
            <w:r>
              <w:rPr>
                <w:sz w:val="22"/>
              </w:rPr>
              <w:t xml:space="preserve">Capacità di comprendere la struttura organizzativa dell’Ente/Azien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/>
            </w:pPr>
            <w:r>
              <w:rPr>
                <w:sz w:val="22"/>
              </w:rPr>
              <w:t>Capacità di comprendere la peculiarità dei ruoli professionali e delle loro competen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/>
            </w:pPr>
            <w:r>
              <w:rPr>
                <w:sz w:val="22"/>
              </w:rPr>
              <w:t>Capacità di comprendere le esigenze dell’ut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0" w:before="0" w:after="120"/>
        <w:ind w:right="187" w:hanging="1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80" w:before="0" w:after="120"/>
        <w:ind w:right="187" w:hanging="11"/>
        <w:rPr/>
      </w:pPr>
      <w:r>
        <w:rPr/>
        <w:t>Valutazione delle competenze trasversali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75"/>
        <w:gridCol w:w="671"/>
        <w:gridCol w:w="629"/>
        <w:gridCol w:w="629"/>
        <w:gridCol w:w="629"/>
        <w:gridCol w:w="734"/>
      </w:tblGrid>
      <w:tr>
        <w:trPr>
          <w:trHeight w:val="3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9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DISCRE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b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9" w:right="186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problem solvin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comunicazion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organizzare il proprio lavoro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gestione del temp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Attitudini al lavoro di grupp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/>
            </w:pPr>
            <w:r>
              <w:rPr>
                <w:sz w:val="22"/>
              </w:rPr>
              <w:t xml:space="preserve">Motivazione e spirito di iniziativ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___/___/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a del Tutor aziendale 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3 – Valutazione dei moduli formativi svolti in Istitut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LLEGATO B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(A cura del Tutor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colastico/esterno</w:t>
      </w:r>
      <w:r>
        <w:rPr>
          <w:rFonts w:cs="Garamond" w:ascii="Garamond" w:hAnsi="Garamond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nno/a _________________________________________</w:t>
        <w:tab/>
        <w:t>a. s. _____/_____</w:t>
      </w:r>
    </w:p>
    <w:p>
      <w:pPr>
        <w:pStyle w:val="Normal"/>
        <w:tabs>
          <w:tab w:val="clear" w:pos="709"/>
          <w:tab w:val="center" w:pos="321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 Sez. ___ Indirizzo 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del progetto 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del Modulo 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IFICHE EFFETTUA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CRI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ATIC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CRITTO/GRAFICH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1755</wp:posOffset>
                      </wp:positionV>
                      <wp:extent cx="228600" cy="207010"/>
                      <wp:effectExtent l="5080" t="5080" r="5080" b="5080"/>
                      <wp:wrapNone/>
                      <wp:docPr id="6" name="Rettango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1" fillcolor="white" stroked="t" o:allowincell="t" style="position:absolute;margin-left:24pt;margin-top:5.6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76835</wp:posOffset>
                      </wp:positionV>
                      <wp:extent cx="228600" cy="207010"/>
                      <wp:effectExtent l="5080" t="5080" r="5080" b="5080"/>
                      <wp:wrapNone/>
                      <wp:docPr id="7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" fillcolor="white" stroked="t" o:allowincell="t" style="position:absolute;margin-left:33.75pt;margin-top:6.0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76835</wp:posOffset>
                      </wp:positionV>
                      <wp:extent cx="228600" cy="207010"/>
                      <wp:effectExtent l="5080" t="5080" r="5080" b="5080"/>
                      <wp:wrapNone/>
                      <wp:docPr id="8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37.75pt;margin-top:6.0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6835</wp:posOffset>
                      </wp:positionV>
                      <wp:extent cx="228600" cy="207010"/>
                      <wp:effectExtent l="5080" t="5080" r="5080" b="5080"/>
                      <wp:wrapNone/>
                      <wp:docPr id="9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46.75pt;margin-top:6.0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980"/>
        <w:gridCol w:w="1060"/>
        <w:gridCol w:w="3840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ILITA’ ACQUISIT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RTECIPAZIONE AL DIALOGO EDUCATIV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025</wp:posOffset>
                      </wp:positionV>
                      <wp:extent cx="228600" cy="207010"/>
                      <wp:effectExtent l="5080" t="5080" r="5080" b="5080"/>
                      <wp:wrapNone/>
                      <wp:docPr id="10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6pt;margin-top:5.7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UFFICIE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1915</wp:posOffset>
                      </wp:positionV>
                      <wp:extent cx="228600" cy="207010"/>
                      <wp:effectExtent l="5080" t="5080" r="5080" b="5080"/>
                      <wp:wrapNone/>
                      <wp:docPr id="11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7.75pt;margin-top:6.4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 w:val="false"/>
              <w:numPr>
                <w:ilvl w:val="6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UFFICIENT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1755</wp:posOffset>
                      </wp:positionV>
                      <wp:extent cx="228600" cy="207010"/>
                      <wp:effectExtent l="5080" t="5080" r="5080" b="5080"/>
                      <wp:wrapNone/>
                      <wp:docPr id="12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6pt;margin-top:5.6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FICIE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6835</wp:posOffset>
                      </wp:positionV>
                      <wp:extent cx="228600" cy="207010"/>
                      <wp:effectExtent l="5080" t="5080" r="5080" b="5080"/>
                      <wp:wrapNone/>
                      <wp:docPr id="13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7.75pt;margin-top:6.0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FICIENT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0485</wp:posOffset>
                      </wp:positionV>
                      <wp:extent cx="228600" cy="207010"/>
                      <wp:effectExtent l="5080" t="5080" r="5080" b="5080"/>
                      <wp:wrapNone/>
                      <wp:docPr id="14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6pt;margin-top:5.5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RE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1755</wp:posOffset>
                      </wp:positionV>
                      <wp:extent cx="228600" cy="207010"/>
                      <wp:effectExtent l="5080" t="5080" r="5080" b="5080"/>
                      <wp:wrapNone/>
                      <wp:docPr id="15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7.75pt;margin-top:5.6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RET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9215</wp:posOffset>
                      </wp:positionV>
                      <wp:extent cx="228600" cy="207010"/>
                      <wp:effectExtent l="5080" t="5080" r="5080" b="5080"/>
                      <wp:wrapNone/>
                      <wp:docPr id="16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6pt;margin-top:5.4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9375</wp:posOffset>
                      </wp:positionV>
                      <wp:extent cx="228600" cy="207010"/>
                      <wp:effectExtent l="5080" t="5080" r="5080" b="5080"/>
                      <wp:wrapNone/>
                      <wp:docPr id="17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7.75pt;margin-top:6.2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 w:val="false"/>
              <w:numPr>
                <w:ilvl w:val="6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ON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7945</wp:posOffset>
                      </wp:positionV>
                      <wp:extent cx="228600" cy="207010"/>
                      <wp:effectExtent l="5080" t="5080" r="5080" b="5080"/>
                      <wp:wrapNone/>
                      <wp:docPr id="18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6pt;margin-top:5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TI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4295</wp:posOffset>
                      </wp:positionV>
                      <wp:extent cx="228600" cy="207010"/>
                      <wp:effectExtent l="5080" t="5080" r="5080" b="5080"/>
                      <wp:wrapNone/>
                      <wp:docPr id="19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7.75pt;margin-top:5.8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TI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863080" cy="98234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2102"/>
                              <w:gridCol w:w="2338"/>
                              <w:gridCol w:w="2040"/>
                              <w:gridCol w:w="233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Lines w:val="false"/>
                                    <w:numPr>
                                      <w:ilvl w:val="4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keepLines w:val="false"/>
                                    <w:numPr>
                                      <w:ilvl w:val="4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GIUDIZIO COMPLESS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SUFFICIENT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ISCRET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TTI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77.35pt;mso-wrap-distance-left:7.05pt;mso-wrap-distance-right:7.05pt;mso-wrap-distance-top:0pt;mso-wrap-distance-bottom:0pt;margin-top:7.85pt;mso-position-vertical-relative:text;margin-left:-2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2102"/>
                        <w:gridCol w:w="2338"/>
                        <w:gridCol w:w="2040"/>
                        <w:gridCol w:w="233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0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keepLines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keepLines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GIUDIZIO COMPLESSI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SUFFICIENT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ISCRET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UON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TTI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___/___/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a del Tutor scolastico/estern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Roman">
    <w:altName w:val="Times New Roman"/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;Times New Roman" w:hAnsi="Roman;Times New Roman" w:cs="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Edwardian Script ITC;Kunstler Script" w:hAnsi="Edwardian Script ITC;Kunstler Script" w:eastAsia="Arial Unicode MS" w:cs="Arial"/>
      <w:sz w:val="7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Titolo2Carattere">
    <w:name w:val="Titolo 2 Carattere"/>
    <w:basedOn w:val="Carpredefinitoparagrafo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Titolo5Carattere">
    <w:name w:val="Titolo 5 Carattere"/>
    <w:basedOn w:val="Carpredefinitoparagrafo"/>
    <w:qFormat/>
    <w:rPr>
      <w:rFonts w:ascii="Calibri Light;Calibri" w:hAnsi="Calibri Light;Calibri" w:eastAsia="Times New Roman" w:cs="Times New Roman"/>
      <w:color w:val="1F4D78"/>
    </w:rPr>
  </w:style>
  <w:style w:type="character" w:styleId="Titolo7Carattere">
    <w:name w:val="Titolo 7 Carattere"/>
    <w:basedOn w:val="Carpredefinitoparagrafo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 Light;Calibri" w:hAnsi="Calibri Light;Calibri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b1">
    <w:name w:val="bb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b2">
    <w:name w:val="bb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firstLine="454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7:00Z</dcterms:created>
  <dc:creator/>
  <dc:description/>
  <dc:language>en-US</dc:language>
  <cp:lastModifiedBy/>
  <dcterms:modified xsi:type="dcterms:W3CDTF">2017-12-01T15:07:00Z</dcterms:modified>
  <cp:revision>1</cp:revision>
  <dc:subject/>
  <dc:title/>
</cp:coreProperties>
</file>