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MONITORAGGIO ORE SVOLT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ROGETTO DI 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. S. ________/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7088" w:leader="none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LASSE _____  SEZ. _____   INDIRIZZO_______________________________</w:t>
        <w:tab/>
        <w:t>TITOLO DEL PROGETTO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OR SCOLASTICO ______________________________________________</w:t>
        <w:tab/>
        <w:t>DAL  ____/____/________</w:t>
        <w:tab/>
        <w:t>AL  ____/____/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2"/>
        <w:gridCol w:w="2410"/>
        <w:gridCol w:w="2126"/>
        <w:gridCol w:w="3543"/>
        <w:gridCol w:w="21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UT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TTURA 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Matera ___________________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Firma Tutor Scolastico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Lucida Sans Unicode" w:cs="F;Times New Roman"/>
      <w:kern w:val="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Lucida Sans Unicode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7:00Z</dcterms:created>
  <dc:creator>UTENTE</dc:creator>
  <dc:description/>
  <dc:language>en-US</dc:language>
  <cp:lastModifiedBy>MADIO</cp:lastModifiedBy>
  <cp:lastPrinted>2017-11-12T22:19:00Z</cp:lastPrinted>
  <dcterms:modified xsi:type="dcterms:W3CDTF">2017-12-01T15:07:00Z</dcterms:modified>
  <cp:revision>2</cp:revision>
  <dc:subject/>
  <dc:title/>
</cp:coreProperties>
</file>