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997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5162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 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o Scolastico 20__/20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32" w:after="0"/>
        <w:ind w:left="1527" w:right="1441" w:hanging="0"/>
        <w:jc w:val="center"/>
        <w:rPr>
          <w:rFonts w:ascii="Times New Roman" w:hAnsi="Times New Roman" w:eastAsia="Times New Roman" w:cs="Times New Roman"/>
          <w:b/>
          <w:b/>
          <w:w w:val="99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spacing w:val="-2"/>
          <w:w w:val="10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spacing w:val="7"/>
          <w:w w:val="10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w w:val="10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10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spacing w:val="-2"/>
          <w:w w:val="106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7"/>
          <w:w w:val="10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-3"/>
          <w:w w:val="10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ATO ALL’INTERNO DELL’ISTITUT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w w:val="9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99"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99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’ISTITUTO DI ISTRUZIONE SUPERIORE “Isabella Morra” </w:t>
      </w:r>
      <w:r>
        <w:rPr>
          <w:rFonts w:cs="Times New Roman" w:ascii="Times New Roman" w:hAnsi="Times New Roman"/>
          <w:lang w:val="it-IT"/>
        </w:rPr>
        <w:t>con sede in Matera via Dante, 84 -     C.F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80002560771 – d'ora in poi denominato "Istituzione Scolastica", rappresentato dal Dirigente Scolastico, </w:t>
      </w:r>
      <w:r>
        <w:rPr>
          <w:rFonts w:cs="Times New Roman" w:ascii="Times New Roman" w:hAnsi="Times New Roman"/>
          <w:b/>
          <w:lang w:val="it-IT"/>
        </w:rPr>
        <w:t>Prof.  Antonio EPIFANIA,</w:t>
      </w:r>
      <w:r>
        <w:rPr>
          <w:rFonts w:cs="Times New Roman" w:ascii="Times New Roman" w:hAnsi="Times New Roman"/>
          <w:lang w:val="it-IT"/>
        </w:rPr>
        <w:t xml:space="preserve"> nato a Matera, l’ 01/10/1957 - C.F. PFNNTN57R01F052I </w:t>
      </w:r>
    </w:p>
    <w:p>
      <w:pPr>
        <w:pStyle w:val="Normal"/>
        <w:spacing w:lineRule="auto" w:line="240" w:before="0" w:after="0"/>
        <w:ind w:left="4940" w:right="4998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right="24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Azienda/Ente) _________________ sede _______________________ dati fiscali __________________________, in persona del legale rappresentante pro-tempore                                   Sig. ______________________________</w:t>
      </w:r>
      <w:r>
        <w:rPr>
          <w:rFonts w:eastAsia="Times New Roman" w:cs="Times New Roman" w:ascii="Times New Roman" w:hAnsi="Times New Roman"/>
          <w:b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nato il ________________ a __________________________ ed ivi residente alla via ____________________, </w:t>
      </w:r>
      <w:r>
        <w:rPr>
          <w:rFonts w:eastAsia="Times New Roman" w:cs="Times New Roman" w:ascii="Times New Roman" w:hAnsi="Times New Roman"/>
          <w:spacing w:val="-1"/>
          <w:lang w:val="it-IT"/>
        </w:rPr>
        <w:t>C.F.</w:t>
      </w:r>
      <w:r>
        <w:rPr>
          <w:rFonts w:eastAsia="Times New Roman" w:cs="Times New Roman" w:ascii="Times New Roman" w:hAnsi="Times New Roman"/>
          <w:spacing w:val="1"/>
          <w:lang w:val="it-IT"/>
        </w:rPr>
        <w:t>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ISTI</w:t>
      </w:r>
    </w:p>
    <w:p>
      <w:pPr>
        <w:pStyle w:val="Normal"/>
        <w:spacing w:before="0" w:after="120"/>
        <w:ind w:left="21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legge n.196/1997 “Norme in materia di promozione dell’occupazione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legge n. 53/2003 “Delega al Governo per la definizione delle norme generali sull’istruzione e dei livelli essenziali delle prestazioni in materia di istruzione e formazione professionale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. Lgs. n.76/2005 “Definizione delle norme generali sul diritto-dovere all’istruzione e alla formazione, a norma dell’art.2, comma 1, lett.c), della legge 28 marzo 2003, n.53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. Lgs. n.77/2005 “Definizione delle norme generali relative alla alternanza scuola-lavoro, a norma dell’art.4 della legge 28 marzo 2003, n.53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Style w:val="Emphasis"/>
          <w:rFonts w:cs="Times New Roman" w:ascii="Times New Roman" w:hAnsi="Times New Roman"/>
          <w:i w:val="false"/>
          <w:lang w:val="it-IT"/>
        </w:rPr>
        <w:t>D.P.R. 15 marzo 2010, n.87, art 5 “</w:t>
      </w:r>
      <w:r>
        <w:rPr>
          <w:rFonts w:cs="Times New Roman" w:ascii="Times New Roman" w:hAnsi="Times New Roman"/>
          <w:bCs/>
          <w:lang w:val="it-IT"/>
        </w:rPr>
        <w:t>Regolamento recante norme concernenti il riordino degli istituti professionali ai sensi dell’articolo 64, comma 4, del decreto legge 25 giugno 2008, n. 112, convertito dalla legge 6 agosto 2008, n. 133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a legge n.107/2015 (c.d. “Buona Scuola”)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2"/>
          <w:w w:val="133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7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SSO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11"/>
          <w:lang w:val="it-IT"/>
        </w:rPr>
        <w:t>H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4323" w:right="4383" w:hanging="0"/>
        <w:jc w:val="center"/>
        <w:rPr>
          <w:rFonts w:ascii="Times New Roman" w:hAnsi="Times New Roman" w:eastAsia="Times New Roman" w:cs="Times New Roman"/>
          <w:spacing w:val="-3"/>
          <w:w w:val="109"/>
          <w:lang w:val="it-IT"/>
        </w:rPr>
      </w:pPr>
      <w:r>
        <w:rPr>
          <w:rFonts w:eastAsia="Times New Roman" w:cs="Times New Roman" w:ascii="Times New Roman" w:hAnsi="Times New Roman"/>
          <w:spacing w:val="-3"/>
          <w:w w:val="109"/>
          <w:lang w:val="it-IT"/>
        </w:rPr>
      </w:r>
    </w:p>
    <w:p>
      <w:pPr>
        <w:pStyle w:val="Normal"/>
        <w:spacing w:lineRule="auto" w:line="273" w:before="0" w:after="0"/>
        <w:ind w:left="426" w:right="248" w:hanging="19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20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s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.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gs.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7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05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i 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lang w:val="it-IT"/>
        </w:rPr>
        <w:t>ond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z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ac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di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r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auto" w:line="273" w:before="0" w:after="0"/>
        <w:ind w:left="426" w:right="248" w:hanging="19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6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s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3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15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107,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1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3</w:t>
      </w:r>
      <w:r>
        <w:rPr>
          <w:rFonts w:eastAsia="Times New Roman" w:cs="Times New Roman" w:ascii="Times New Roman" w:hAnsi="Times New Roman"/>
          <w:spacing w:val="-1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>43,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i 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0" w:after="0"/>
        <w:ind w:left="426" w:right="248" w:hanging="193"/>
        <w:jc w:val="both"/>
        <w:rPr>
          <w:rFonts w:ascii="Times New Roman" w:hAnsi="Times New Roman" w:eastAsia="Times New Roman" w:cs="Times New Roman"/>
          <w:position w:val="-1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1"/>
          <w:lang w:val="it-IT"/>
        </w:rPr>
        <w:tab/>
        <w:t>l’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-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.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gs.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9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, n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.81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cc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;</w:t>
      </w:r>
    </w:p>
    <w:p>
      <w:pPr>
        <w:pStyle w:val="Normal"/>
        <w:spacing w:lineRule="auto" w:line="549" w:before="52" w:after="0"/>
        <w:ind w:right="-1" w:hanging="0"/>
        <w:jc w:val="center"/>
        <w:rPr>
          <w:rFonts w:ascii="Times New Roman" w:hAnsi="Times New Roman" w:eastAsia="Times New Roman" w:cs="Times New Roman"/>
          <w:w w:val="119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QU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lang w:val="it-IT"/>
        </w:rPr>
        <w:t>SEG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Normal"/>
        <w:spacing w:before="32" w:after="0"/>
        <w:ind w:left="233" w:right="24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Il sig. ……………………………………………….., rappresentante dell’ Azienda/Ente, designa, quale formatore, il sig. ……………………………..(nato a …………………………… il………………..) il quale 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 prestare per conto e nell’interesse della Azienda/Ente di cui è dipendente, senza oneri economici a carico dell’Istituto Scolastico, l’attività di formazione all’interno degli spazi che l’Istituto metterà a disposizione, nell’ambito del progetto ……………………………………. rivolto a n. …….. studenti: ………………………………………………..., frequentanti la classe ………. presso questo Istituto, per n. ……… ore a decorrere dal ………………………. e fino a compimento del percorso.</w:t>
      </w:r>
    </w:p>
    <w:p>
      <w:pPr>
        <w:pStyle w:val="Normal"/>
        <w:spacing w:before="32" w:after="0"/>
        <w:ind w:left="233" w:right="24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r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Normal"/>
        <w:spacing w:before="0" w:after="0"/>
        <w:ind w:left="567" w:right="249" w:hanging="335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1.</w:t>
      </w:r>
      <w:r>
        <w:rPr>
          <w:rFonts w:eastAsia="Times New Roman" w:cs="Times New Roman" w:ascii="Times New Roman" w:hAnsi="Times New Roman"/>
          <w:spacing w:val="15"/>
          <w:lang w:val="it-IT"/>
        </w:rPr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’attività espletata con gli studenti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d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scolastic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p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before="0" w:after="0"/>
        <w:ind w:left="567" w:right="249" w:hanging="33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2.</w:t>
        <w:tab/>
      </w:r>
      <w:r>
        <w:rPr>
          <w:rFonts w:eastAsia="Times New Roman" w:cs="Times New Roman" w:ascii="Times New Roman" w:hAnsi="Times New Roman"/>
          <w:spacing w:val="-5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dal soggetto formatore, congiuntamente al docente tutor interno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before="0" w:after="0"/>
        <w:ind w:left="567" w:right="249" w:hanging="33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3.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gli a</w:t>
      </w:r>
      <w:r>
        <w:rPr>
          <w:rFonts w:eastAsia="Times New Roman" w:cs="Times New Roman" w:ascii="Times New Roman" w:hAnsi="Times New Roman"/>
          <w:spacing w:val="1"/>
          <w:lang w:val="it-IT"/>
        </w:rPr>
        <w:t>ll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i diversabil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il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son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è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efinito in 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ere</w:t>
      </w:r>
      <w:r>
        <w:rPr>
          <w:rFonts w:eastAsia="Times New Roman" w:cs="Times New Roman" w:ascii="Times New Roman" w:hAnsi="Times New Roman"/>
          <w:lang w:val="it-IT"/>
        </w:rPr>
        <w:t>nz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 il Piano Educativo Individualizzato.</w:t>
      </w:r>
    </w:p>
    <w:p>
      <w:pPr>
        <w:pStyle w:val="Normal"/>
        <w:spacing w:before="0" w:after="0"/>
        <w:ind w:left="567" w:right="249" w:hanging="335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4.</w:t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er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before="0" w:after="0"/>
        <w:ind w:left="567" w:right="249" w:hanging="33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5.</w:t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iodo di attività formativa è considerato a tutti gli effetti come attività didattica e viene disciplinato per quanto concerne lo status degli studenti dalle disposizioni normative della legislazione scolastica e del regolamento di istituto relativamente alle assenze, al comportamento ed alle sanzioni disciplinari.</w:t>
      </w:r>
    </w:p>
    <w:p>
      <w:pPr>
        <w:pStyle w:val="Normal"/>
        <w:spacing w:lineRule="auto" w:line="273" w:before="4" w:after="0"/>
        <w:ind w:left="233" w:right="247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36" w:after="120"/>
        <w:ind w:left="709" w:right="255" w:hanging="425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5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o, nella persona del prof. ……..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it-IT"/>
        </w:rPr>
        <w:t>…………………………….., assolve alle s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z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auto" w:line="276" w:before="1" w:after="0"/>
        <w:ind w:left="1020" w:right="246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a)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er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are gl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n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r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auto" w:line="276" w:before="1" w:after="0"/>
        <w:ind w:left="1020" w:right="246" w:hanging="3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b)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-lavor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p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si</w:t>
      </w:r>
      <w:r>
        <w:rPr>
          <w:rFonts w:eastAsia="Times New Roman" w:cs="Times New Roman" w:ascii="Times New Roman" w:hAnsi="Times New Roman"/>
          <w:spacing w:val="-13"/>
          <w:lang w:val="it-IT"/>
        </w:rPr>
        <w:t xml:space="preserve"> ai soggetti coinvolti</w:t>
      </w:r>
      <w:r>
        <w:rPr>
          <w:rFonts w:eastAsia="Times New Roman" w:cs="Times New Roman" w:ascii="Times New Roman" w:hAnsi="Times New Roman"/>
          <w:w w:val="99"/>
          <w:lang w:val="it-IT"/>
        </w:rPr>
        <w:t>;</w:t>
      </w:r>
    </w:p>
    <w:p>
      <w:pPr>
        <w:pStyle w:val="Normal"/>
        <w:spacing w:lineRule="auto" w:line="276" w:before="1" w:after="0"/>
        <w:ind w:left="1020" w:right="246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c)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f</w:t>
      </w:r>
      <w:r>
        <w:rPr>
          <w:rFonts w:eastAsia="Times New Roman" w:cs="Times New Roman" w:ascii="Times New Roman" w:hAnsi="Times New Roman"/>
          <w:spacing w:val="2"/>
          <w:lang w:val="it-IT"/>
        </w:rPr>
        <w:t>f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6" w:before="1" w:after="0"/>
        <w:ind w:left="1020" w:right="246" w:hanging="311"/>
        <w:jc w:val="both"/>
        <w:rPr/>
      </w:pPr>
      <w:r>
        <w:rPr>
          <w:rFonts w:eastAsia="Times New Roman" w:cs="Times New Roman" w:ascii="Times New Roman" w:hAnsi="Times New Roman"/>
          <w:spacing w:val="-2"/>
          <w:lang w:val="it-IT"/>
        </w:rPr>
        <w:t>d</w:t>
        <w:tab/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r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i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upp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gl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4" w:after="0"/>
        <w:ind w:left="1020" w:right="249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e)</w:t>
        <w:tab/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ove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c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 p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gl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1" w:after="0"/>
        <w:ind w:left="1020" w:right="247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f)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i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)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a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la</w:t>
      </w:r>
      <w:r>
        <w:rPr>
          <w:rFonts w:eastAsia="Times New Roman" w:cs="Times New Roman" w:ascii="Times New Roman" w:hAnsi="Times New Roman"/>
          <w:lang w:val="it-IT"/>
        </w:rPr>
        <w:t>sse 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,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a</w:t>
      </w:r>
      <w:r>
        <w:rPr>
          <w:rFonts w:eastAsia="Times New Roman" w:cs="Times New Roman" w:ascii="Times New Roman" w:hAnsi="Times New Roman"/>
          <w:spacing w:val="3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4" w:after="0"/>
        <w:ind w:left="1020" w:right="247" w:hanging="3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g)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cura la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stazioni di cui alla presente convenzione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ndon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p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4" w:after="0"/>
        <w:ind w:left="1020" w:right="247" w:hanging="3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h)</w:t>
        <w:tab/>
        <w:t xml:space="preserve">elaborare un report sull’esperienza svolta e sulle acquisizioni di ciascun allievo, che concorre alla valutazione e alla certificazione delle competenze da parte del Consiglio di Classe; </w:t>
      </w:r>
    </w:p>
    <w:p>
      <w:pPr>
        <w:pStyle w:val="Normal"/>
        <w:spacing w:lineRule="auto" w:line="273" w:before="4" w:after="0"/>
        <w:ind w:left="1020" w:right="247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4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Normal"/>
        <w:spacing w:before="4" w:after="120"/>
        <w:ind w:left="1015" w:right="249" w:hanging="357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l soggetto formatore esterno, nella persona del sig. …………………., svolge le seguenti funzioni:</w:t>
      </w:r>
    </w:p>
    <w:p>
      <w:pPr>
        <w:pStyle w:val="Normal"/>
        <w:spacing w:lineRule="auto" w:line="273" w:before="0" w:after="0"/>
        <w:ind w:left="1020" w:right="246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22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 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1" w:after="0"/>
        <w:ind w:left="1020" w:right="249" w:hanging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b)</w:t>
        <w:tab/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vo,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si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il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7"/>
          <w:lang w:val="it-IT"/>
        </w:rPr>
        <w:t>;</w:t>
      </w:r>
    </w:p>
    <w:p>
      <w:pPr>
        <w:pStyle w:val="Normal"/>
        <w:spacing w:lineRule="auto" w:line="273" w:before="1" w:after="0"/>
        <w:ind w:left="1020" w:right="249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7"/>
          <w:lang w:val="it-IT"/>
        </w:rPr>
        <w:t>c)</w:t>
        <w:tab/>
        <w:t xml:space="preserve">svolge 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l’attività formativa </w:t>
      </w:r>
      <w:r>
        <w:rPr>
          <w:rFonts w:eastAsia="Times New Roman" w:cs="Times New Roman" w:ascii="Times New Roman" w:hAnsi="Times New Roman"/>
          <w:spacing w:val="2"/>
          <w:lang w:val="it-IT"/>
        </w:rPr>
        <w:t>nel rispetto della progettazione coordinata con il tutor interno, garantendo la formazione personalizzata, se prevista;</w:t>
      </w:r>
    </w:p>
    <w:p>
      <w:pPr>
        <w:pStyle w:val="Normal"/>
        <w:spacing w:lineRule="auto" w:line="273" w:before="4" w:after="0"/>
        <w:ind w:left="1020" w:right="249" w:hanging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d)</w:t>
        <w:tab/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6" w:before="41" w:after="0"/>
        <w:ind w:left="1020" w:right="244" w:hanging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e)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, sull’apposito modello (predisposto dalla Istituzione Scolastica),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;</w:t>
      </w:r>
    </w:p>
    <w:p>
      <w:pPr>
        <w:pStyle w:val="Normal"/>
        <w:spacing w:before="41" w:after="0"/>
        <w:ind w:left="1015" w:right="244" w:hanging="35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)</w:t>
        <w:tab/>
      </w:r>
      <w:r>
        <w:rPr>
          <w:rFonts w:cs="Times New Roman" w:ascii="Times New Roman" w:hAnsi="Times New Roman"/>
          <w:lang w:val="it-IT"/>
        </w:rPr>
        <w:t>compila il registro sul quale annotare la frequenza e le attività svolte e cura che sia apposta la sottoscrizione dello studente.</w:t>
      </w:r>
    </w:p>
    <w:p>
      <w:pPr>
        <w:pStyle w:val="Normal"/>
        <w:spacing w:before="41" w:after="0"/>
        <w:ind w:left="1015" w:right="244" w:hanging="35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g)</w:t>
      </w:r>
      <w:r>
        <w:rPr>
          <w:rFonts w:eastAsia="Times New Roman" w:cs="Times New Roman" w:ascii="Times New Roman" w:hAnsi="Times New Roman"/>
          <w:spacing w:val="-3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a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n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il comportamento degli studenti, annotando le assenze e gli eventuali episodi sanzionabili, informandone con sollecitudine il tutor interno;</w:t>
      </w:r>
    </w:p>
    <w:p>
      <w:pPr>
        <w:pStyle w:val="Normal"/>
        <w:spacing w:before="41" w:after="0"/>
        <w:ind w:left="1015" w:right="244" w:hanging="357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h)</w:t>
      </w:r>
      <w:r>
        <w:rPr>
          <w:rFonts w:eastAsia="Times New Roman" w:cs="Times New Roman" w:ascii="Times New Roman" w:hAnsi="Times New Roman"/>
          <w:spacing w:val="13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 sv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,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er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73" w:before="36" w:after="0"/>
        <w:ind w:left="284" w:right="249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lang w:val="it-IT"/>
        </w:rPr>
        <w:t>n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gli studenti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before="41" w:after="0"/>
        <w:ind w:left="1015" w:right="244" w:hanging="357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-3"/>
          <w:lang w:val="it-IT"/>
        </w:rPr>
        <w:tab/>
        <w:t>s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o;</w:t>
      </w:r>
    </w:p>
    <w:p>
      <w:pPr>
        <w:pStyle w:val="Normal"/>
        <w:spacing w:before="41" w:after="0"/>
        <w:ind w:left="1015" w:right="244" w:hanging="357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b)</w:t>
      </w:r>
      <w:r>
        <w:rPr>
          <w:rFonts w:eastAsia="Times New Roman" w:cs="Times New Roman" w:ascii="Times New Roman" w:hAnsi="Times New Roman"/>
          <w:spacing w:val="2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before="41" w:after="0"/>
        <w:ind w:left="1015" w:right="244" w:hanging="35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)</w:t>
      </w:r>
      <w:r>
        <w:rPr>
          <w:rFonts w:eastAsia="Times New Roman" w:cs="Times New Roman" w:ascii="Times New Roman" w:hAnsi="Times New Roman"/>
          <w:spacing w:val="5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l/de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er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32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6</w:t>
      </w:r>
    </w:p>
    <w:p>
      <w:pPr>
        <w:pStyle w:val="Normal"/>
        <w:spacing w:lineRule="auto" w:line="240" w:before="1" w:after="0"/>
        <w:ind w:left="233" w:right="439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73" w:before="36" w:after="0"/>
        <w:ind w:left="233" w:right="249" w:hanging="0"/>
        <w:jc w:val="both"/>
        <w:rPr>
          <w:rFonts w:ascii="Times New Roman" w:hAnsi="Times New Roman" w:eastAsia="Times New Roman" w:cs="Times New Roman"/>
          <w:spacing w:val="3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  <w:t>Durante il percorso di alternanza scuola-lavoro gli studenti sono coperti da garanzia assicurativa in virtù del contratto con la compagnia Benacquista Assicurazioni spa, avente sede legale in Latina alla via Lido n.106, con polizza n</w:t>
      </w:r>
      <w:r>
        <w:rPr>
          <w:rFonts w:eastAsia="Times New Roman" w:cs="Times New Roman" w:ascii="Times New Roman" w:hAnsi="Times New Roman"/>
          <w:b/>
          <w:spacing w:val="3"/>
          <w:lang w:val="it-IT"/>
        </w:rPr>
        <w:t>. 25335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avente validità triennale e decorrenza dal giorno </w:t>
      </w:r>
      <w:r>
        <w:rPr>
          <w:rFonts w:eastAsia="Times New Roman" w:cs="Times New Roman" w:ascii="Times New Roman" w:hAnsi="Times New Roman"/>
          <w:b/>
          <w:spacing w:val="3"/>
          <w:lang w:val="it-IT"/>
        </w:rPr>
        <w:t>05.10.2016</w:t>
      </w:r>
      <w:r>
        <w:rPr>
          <w:rFonts w:eastAsia="Times New Roman" w:cs="Times New Roman" w:ascii="Times New Roman" w:hAnsi="Times New Roman"/>
          <w:spacing w:val="3"/>
          <w:lang w:val="it-IT"/>
        </w:rPr>
        <w:t>, estesa a tutte le attività scolastiche, parascolastiche, extrascolastiche ed interscolastiche e, conseguentemente, agli infortuni che dovessero occorrere per la partecipazione alle attività di alternanza scuola-lavoro. La stessa polizza è estesa agli esperti, in virtù della previsione dell’art. 18 delle condizioni generali del contratto.</w:t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3" w:before="38" w:after="0"/>
        <w:ind w:left="567" w:right="250" w:hanging="28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1.</w:t>
      </w:r>
      <w:r>
        <w:rPr>
          <w:rFonts w:eastAsia="Times New Roman" w:cs="Times New Roman" w:ascii="Times New Roman" w:hAnsi="Times New Roman"/>
          <w:spacing w:val="13"/>
          <w:lang w:val="it-IT"/>
        </w:rPr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n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l progetto su richiamato.</w:t>
      </w:r>
    </w:p>
    <w:p>
      <w:pPr>
        <w:pStyle w:val="Normal"/>
        <w:spacing w:lineRule="auto" w:line="273" w:before="38" w:after="0"/>
        <w:ind w:left="567" w:right="250" w:hanging="28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2.</w:t>
      </w:r>
      <w:r>
        <w:rPr>
          <w:rFonts w:eastAsia="Times New Roman" w:cs="Times New Roman" w:ascii="Times New Roman" w:hAnsi="Times New Roman"/>
          <w:spacing w:val="11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fa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e part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h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vi contemplat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73" w:before="38" w:after="0"/>
        <w:ind w:left="709" w:right="250" w:hanging="42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3" w:before="38" w:after="0"/>
        <w:ind w:left="284" w:right="25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n caso di controversie sulla applicazione e interpretazione della presente convenzione le parti indicano quale foro esclusivo competente quello di Matera.</w:t>
      </w:r>
    </w:p>
    <w:p>
      <w:pPr>
        <w:pStyle w:val="Normal"/>
        <w:spacing w:lineRule="auto" w:line="240" w:before="0" w:after="0"/>
        <w:ind w:left="233" w:right="-26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240" w:before="0" w:after="0"/>
        <w:ind w:left="233" w:right="-26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Matera, </w:t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lang w:val="it-IT"/>
        </w:rPr>
        <w:t>IL SOGGETTO FORMATORE</w:t>
      </w:r>
      <w:r>
        <w:rPr>
          <w:rFonts w:eastAsia="Times New Roman" w:cs="Times New Roman" w:ascii="Times New Roman" w:hAnsi="Times New Roman"/>
          <w:spacing w:val="-3"/>
          <w:lang w:val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-3"/>
          <w:lang w:val="it-IT"/>
        </w:rPr>
        <w:t>IL DIRIGENTE SCOLASTICO</w:t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ab/>
        <w:tab/>
        <w:tab/>
        <w:tab/>
        <w:tab/>
        <w:tab/>
        <w:tab/>
        <w:tab/>
        <w:tab/>
        <w:t xml:space="preserve">        Prof. Antonio EPIFANIA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358"/>
        <w:gridCol w:w="447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6765" cy="33401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87">
    <w:name w:val="p87"/>
    <w:basedOn w:val="Normal"/>
    <w:qFormat/>
    <w:pPr>
      <w:autoSpaceDE w:val="false"/>
      <w:spacing w:lineRule="atLeast" w:line="280" w:before="0" w:after="0"/>
      <w:ind w:left="144" w:firstLine="72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1:00Z</dcterms:created>
  <dc:creator>MADIO</dc:creator>
  <dc:description/>
  <dc:language>en-US</dc:language>
  <cp:lastModifiedBy>MADIO</cp:lastModifiedBy>
  <cp:lastPrinted>2017-11-12T20:37:00Z</cp:lastPrinted>
  <dcterms:modified xsi:type="dcterms:W3CDTF">2017-12-20T21:01:00Z</dcterms:modified>
  <cp:revision>2</cp:revision>
  <dc:subject/>
  <dc:title/>
</cp:coreProperties>
</file>