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pacing w:before="0" w:after="120"/>
              <w:ind w:right="-4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F;Times New Roman"/>
                <w:lang w:val="it-IT" w:eastAsia="en-US"/>
              </w:rPr>
              <w:drawing>
                <wp:inline distT="0" distB="0" distL="0" distR="0">
                  <wp:extent cx="619125" cy="6972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51816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before="0" w:after="0"/>
              <w:ind w:right="-43" w:hanging="0"/>
              <w:rPr>
                <w:rFonts w:cs="F;Times New Roman"/>
                <w:lang w:val="it-IT" w:eastAsia="en-US"/>
              </w:rPr>
            </w:pPr>
            <w:r>
              <w:rPr>
                <w:rFonts w:cs="F;Times New Roman"/>
                <w:lang w:val="it-IT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Servizi Socio Sanitari - Servizi Commerciali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8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andard"/>
        <w:spacing w:lineRule="exact" w:line="28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PATTO FORMATIVO</w:t>
      </w:r>
      <w:r>
        <w:rPr>
          <w:rFonts w:eastAsia="Arial" w:cs="Times New Roman" w:ascii="Times New Roman" w:hAnsi="Times New Roman"/>
          <w:b/>
          <w:bCs/>
          <w:spacing w:val="4"/>
          <w:sz w:val="28"/>
          <w:szCs w:val="28"/>
          <w:lang w:val="it-IT"/>
        </w:rPr>
        <w:t xml:space="preserve"> S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>TUD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>NT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E</w:t>
      </w:r>
    </w:p>
    <w:p>
      <w:pPr>
        <w:pStyle w:val="Standard"/>
        <w:spacing w:lineRule="auto" w:line="240" w:before="5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M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DU</w:t>
      </w:r>
      <w:r>
        <w:rPr>
          <w:rFonts w:eastAsia="Arial" w:cs="Times New Roman" w:ascii="Times New Roman" w:hAnsi="Times New Roman"/>
          <w:b/>
          <w:bCs/>
          <w:spacing w:val="-13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-18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3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7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ES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8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LL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 xml:space="preserve"> 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TT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V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3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24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4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LT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it-IT"/>
        </w:rPr>
        <w:t>Z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2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S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CU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26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VO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O</w:t>
      </w:r>
    </w:p>
    <w:p>
      <w:pPr>
        <w:pStyle w:val="Standard"/>
        <w:spacing w:lineRule="auto" w:line="240" w:before="5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IN ISTITUTO</w:t>
      </w:r>
    </w:p>
    <w:p>
      <w:pPr>
        <w:pStyle w:val="Standard"/>
        <w:spacing w:lineRule="auto" w:line="240" w:before="50" w:after="0"/>
        <w:jc w:val="center"/>
        <w:rPr>
          <w:rFonts w:ascii="Times New Roman" w:hAnsi="Times New Roman" w:eastAsia="Arial" w:cs="Times New Roman"/>
          <w:b/>
          <w:b/>
          <w:bCs/>
          <w:sz w:val="16"/>
          <w:szCs w:val="16"/>
          <w:lang w:val="it-IT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__/20__</w:t>
      </w:r>
    </w:p>
    <w:p>
      <w:pPr>
        <w:pStyle w:val="Standard"/>
        <w:spacing w:before="0" w:after="0"/>
        <w:ind w:left="233" w:right="2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Standard"/>
        <w:spacing w:lineRule="auto" w:line="360" w:before="0" w:after="0"/>
        <w:ind w:left="232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………………………………………... nato/a ………..……………………. il ……………. residente a …………..……… in via/piazza …………………………………… frequentante la classe ………. sez. …………… indirizzo ………..………………………….. in procinto di frequentare l’attività obbligatoria di alternanza scuola-lavoro all’interno dell’I.I.S. “I. Morra”, nel periodo dal ……………… al ……………… ,con esperti interni o esterni alla Istituzione Scolastica, </w:t>
      </w:r>
    </w:p>
    <w:p>
      <w:pPr>
        <w:pStyle w:val="Standard"/>
        <w:spacing w:lineRule="auto" w:line="360" w:before="0" w:after="0"/>
        <w:ind w:left="232" w:right="249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360" w:before="0" w:after="0"/>
        <w:ind w:left="232" w:right="249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</w:t>
      </w:r>
    </w:p>
    <w:p>
      <w:pPr>
        <w:pStyle w:val="Standard"/>
        <w:spacing w:lineRule="auto" w:line="240" w:before="5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38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d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u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0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l’esperto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o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28" w:after="0"/>
        <w:ind w:left="567" w:right="323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ov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r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4" w:after="0"/>
        <w:ind w:left="567" w:right="326" w:hanging="283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garantita dalla Istituzione Scolastica.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325" w:hanging="283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IMPEGNA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325" w:hanging="283"/>
        <w:jc w:val="center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0" w:after="0"/>
        <w:ind w:left="567" w:right="255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e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calendario predispost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r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4" w:after="0"/>
        <w:ind w:left="567" w:right="471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 durante le attivit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472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s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a frequentare le attività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472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 presentare idonea certificazione in caso di malattia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41" w:after="0"/>
        <w:ind w:left="567" w:right="1043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po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-</w:t>
        <w:tab/>
        <w:t>a raggiungere autonomamente la sede dell’Istituzione Scolastica in cui si svolgerà l’attività di alternanza scuola-lavoro, anche in orario pomeridiano.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spacing w:lineRule="auto" w:line="360" w:before="0" w:after="0"/>
        <w:ind w:left="709" w:right="249" w:hanging="42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…………...........</w:t>
      </w:r>
    </w:p>
    <w:p>
      <w:pPr>
        <w:pStyle w:val="Standard"/>
        <w:spacing w:lineRule="auto" w:line="360" w:before="0" w:after="0"/>
        <w:ind w:right="249" w:hanging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spacing w:lineRule="auto" w:line="360" w:before="0" w:after="0"/>
        <w:ind w:left="232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studente …………………………………</w:t>
      </w:r>
    </w:p>
    <w:p>
      <w:pPr>
        <w:pStyle w:val="Standard"/>
        <w:spacing w:lineRule="auto" w:line="360" w:before="0" w:after="0"/>
        <w:ind w:left="232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360" w:before="0" w:after="0"/>
        <w:ind w:left="232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360" w:before="0" w:after="0"/>
        <w:ind w:left="232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right="249" w:hanging="284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DA COMPILARE E FIRMARE DA PARTE DEI GENITORI DI ALUNNI MINORENNI 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 </w:t>
      </w:r>
    </w:p>
    <w:p>
      <w:pPr>
        <w:pStyle w:val="Standard"/>
        <w:spacing w:lineRule="auto" w:line="240" w:before="0" w:after="0"/>
        <w:ind w:left="284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I sottoscritto/i …………………............................................esercente/i la responsabilità genitoriale sul proprio figlio minore …………….……………………..….. dichiara/no di aver preso visione di quanto riportato nella presente nota e di autorizzare lo/la studente/ssa…………………………………… a partecipare alle attività previste dal progetto di alternanza scuola-lavoro e, specificatamente, a raggiunge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utonomamente la sede del soggetto ospitante. </w:t>
      </w:r>
    </w:p>
    <w:p>
      <w:pPr>
        <w:pStyle w:val="Standard"/>
        <w:spacing w:lineRule="auto" w:line="240" w:before="0" w:after="0"/>
        <w:ind w:left="233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40" w:before="0" w:after="0"/>
        <w:ind w:left="233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Firma del padre 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_</w:t>
        <w:tab/>
        <w:t xml:space="preserve">Firma della madre 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</w:t>
      </w:r>
    </w:p>
    <w:p>
      <w:pPr>
        <w:pStyle w:val="Standard"/>
        <w:spacing w:lineRule="auto" w:line="268" w:before="0" w:after="0"/>
        <w:ind w:left="233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33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33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right="249" w:hanging="284"/>
        <w:jc w:val="both"/>
        <w:rPr/>
      </w:pPr>
      <w:r>
        <w:rPr>
          <w:rFonts w:cs="Times New Roman" w:ascii="Times New Roman" w:hAnsi="Times New Roman"/>
          <w:i/>
          <w:lang w:val="it-IT"/>
        </w:rPr>
        <w:t>DA COMPILARE E FIRMARE DA PARTE DEI GENITORI DI ALUNNI MAGGIORENNI</w:t>
      </w:r>
    </w:p>
    <w:p>
      <w:pPr>
        <w:pStyle w:val="Standard"/>
        <w:spacing w:before="0" w:after="0"/>
        <w:ind w:left="284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 sottoscritto …………………....................... genitore dell’alunno ………………………… dichiara di aver preso visione di quanto riportato nella presente nota relativamente all’attività obbligatoria di alternanza scuola-lavoro.</w:t>
      </w:r>
    </w:p>
    <w:p>
      <w:pPr>
        <w:pStyle w:val="Standard"/>
        <w:spacing w:before="0" w:after="0"/>
        <w:ind w:left="284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32"/>
          <w:szCs w:val="32"/>
          <w:lang w:val="it-IT"/>
        </w:rPr>
        <w:t>⃰</w:t>
      </w: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’ richiesta la dichiarazione e sottoscrizione di entrambi i genitori nel caso di figli minori in affidamento condiviso ai genitori separati/divorziati</w:t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358"/>
        <w:gridCol w:w="447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87400" cy="33337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  <w:spacing w:val="-1"/>
                  <w:sz w:val="12"/>
                  <w:szCs w:val="12"/>
                  <w:lang w:val="it-IT"/>
                </w:rPr>
                <w:t xml:space="preserve">mtis009001@istruzione.it </w:t>
              </w:r>
            </w:hyperlink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C.F. 80002560771 - Codice Meccanografico: MTIS009001 - IPA: UFT3G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it-IT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/>
  </w:style>
  <w:style w:type="character" w:styleId="CorpotestoCarattere">
    <w:name w:val="Corpo testo Carattere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tis009001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4:00Z</dcterms:created>
  <dc:creator>MADIO</dc:creator>
  <dc:description/>
  <dc:language>en-US</dc:language>
  <cp:lastModifiedBy>MADIO</cp:lastModifiedBy>
  <dcterms:modified xsi:type="dcterms:W3CDTF">2017-12-01T15:04:00Z</dcterms:modified>
  <cp:revision>2</cp:revision>
  <dc:subject/>
  <dc:title/>
</cp:coreProperties>
</file>