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before="0" w:after="120"/>
              <w:ind w:right="-4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F;Times New Roman"/>
                <w:lang w:val="it-IT" w:eastAsia="en-US"/>
              </w:rPr>
              <w:drawing>
                <wp:inline distT="0" distB="0" distL="0" distR="0">
                  <wp:extent cx="619125" cy="6972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5181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before="0" w:after="0"/>
              <w:ind w:right="-43" w:hanging="0"/>
              <w:rPr>
                <w:rFonts w:cs="F;Times New Roman"/>
                <w:lang w:val="it-IT" w:eastAsia="en-US"/>
              </w:rPr>
            </w:pPr>
            <w:r>
              <w:rPr>
                <w:rFonts w:cs="F;Times New Roman"/>
                <w:lang w:val="it-IT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8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andard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PATTO FORMATIVO</w:t>
      </w:r>
      <w:r>
        <w:rPr>
          <w:rFonts w:eastAsia="Arial" w:cs="Times New Roman" w:ascii="Times New Roman" w:hAnsi="Times New Roman"/>
          <w:b/>
          <w:bCs/>
          <w:spacing w:val="4"/>
          <w:sz w:val="28"/>
          <w:szCs w:val="28"/>
          <w:lang w:val="it-IT"/>
        </w:rPr>
        <w:t xml:space="preserve"> S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TUD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N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</w:p>
    <w:p>
      <w:pPr>
        <w:pStyle w:val="Standard"/>
        <w:spacing w:lineRule="auto" w:line="240" w:before="50" w:after="0"/>
        <w:jc w:val="center"/>
        <w:rPr>
          <w:rFonts w:ascii="Times New Roman" w:hAnsi="Times New Roman" w:cs="Times New Roman"/>
          <w:lang w:val="it-IT"/>
        </w:rPr>
      </w:pP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U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ES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8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L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TT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V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LT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it-IT"/>
        </w:rPr>
        <w:t>Z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CU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V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</w:p>
    <w:p>
      <w:pPr>
        <w:pStyle w:val="Standard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no Scolastico 20__/20__</w:t>
      </w:r>
    </w:p>
    <w:p>
      <w:pPr>
        <w:pStyle w:val="Standard"/>
        <w:spacing w:before="0" w:after="0"/>
        <w:ind w:left="233" w:righ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…... nato/a ………..……………………. il ……………. residente a …………..……… in via/piazza …………………………………… frequentante la classe ………. sez. …………… indirizzo ………..………………………….. in procinto di frequentare l’attività obbligatoria di alternanza scuola-lavoro nel periodo         dal ……………… al ………………. presso la struttura ospitante ……………………………………………………………..</w:t>
      </w:r>
    </w:p>
    <w:p>
      <w:pPr>
        <w:pStyle w:val="Standard"/>
        <w:spacing w:lineRule="auto" w:line="360" w:before="0" w:after="0"/>
        <w:ind w:left="232" w:right="24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Standard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38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324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d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324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81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é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u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c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28" w:after="0"/>
        <w:ind w:left="567" w:right="323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ov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garantita dalla Istituzione Scolastica.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IMPEGNA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255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471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472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472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 presentare idonea certificazione in caso di malattia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1" w:after="0"/>
        <w:ind w:left="567" w:right="1043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o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tutor intern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u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p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 raggiungere autonomamente la sede del soggetto ospitante in cui si svolgerà l’attività di alternanza scuola lavoro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d adottare per tutta la durata delle attività di alternanza le norme comportamentali previste dal C.C.N.L.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d osservare gli orari e i regolamenti interni dell'azienda, le norme antinfortunistiche, sulla sicurezza e quelle in materia di privacy.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709" w:right="470" w:hanging="42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360" w:before="0" w:after="0"/>
        <w:ind w:left="709" w:right="249" w:hanging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…...........</w:t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studente …………………………………</w:t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right="249" w:hanging="284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DA COMPILARE E FIRMARE DA PARTE DEI GENITORI DI ALUNNI MINORENNI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Standard"/>
        <w:spacing w:lineRule="auto" w:line="240"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I sottoscritto/i …………………............................................esercente/i la responsabilità genitoriale sul proprio figlio minore …………….……………………..….. dichiara/no di aver preso visione di quanto riportato nella presente nota e di autorizzare lo/la studente/ssa…………………………………… a partecipare alle attività previste dal progetto di alternanza scuola-lavoro e, specificatamente, a raggiunge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utonomamente la sede del soggetto ospitante. </w:t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rma del p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</w:t>
        <w:tab/>
        <w:t>Firma della madre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____________________</w:t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right="249" w:hanging="284"/>
        <w:jc w:val="both"/>
        <w:rPr/>
      </w:pPr>
      <w:r>
        <w:rPr>
          <w:rFonts w:cs="Times New Roman" w:ascii="Times New Roman" w:hAnsi="Times New Roman"/>
          <w:i/>
          <w:lang w:val="it-IT"/>
        </w:rPr>
        <w:t>DA COMPILARE E FIRMARE DA PARTE DEI GENITORI DI ALUNNI MAGGIORENNI</w:t>
      </w:r>
    </w:p>
    <w:p>
      <w:pPr>
        <w:pStyle w:val="Standard"/>
        <w:spacing w:lineRule="auto" w:line="240"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 sottoscritto …………………....................... genitore dell’alunno ………………………… dichiara di aver preso visione di quanto riportato nella presente nota relativamente all’attività obbligatoria di alternanza scuola-lavoro.</w:t>
      </w:r>
    </w:p>
    <w:p>
      <w:pPr>
        <w:pStyle w:val="Standard"/>
        <w:spacing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⃰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’ richiesta la dichiarazione e sottoscrizione di entrambi i genitori nel caso di figli minori in affidamento condiviso ai genitori separati/divorziati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358"/>
        <w:gridCol w:w="447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it-IT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">
    <w:name w:val="Corpo testo Carattere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3:00Z</dcterms:created>
  <dc:creator>MADIO</dc:creator>
  <dc:description/>
  <dc:language>en-US</dc:language>
  <cp:lastModifiedBy>MADIO</cp:lastModifiedBy>
  <dcterms:modified xsi:type="dcterms:W3CDTF">2017-12-01T15:03:00Z</dcterms:modified>
  <cp:revision>2</cp:revision>
  <dc:subject/>
  <dc:title/>
</cp:coreProperties>
</file>