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3941" w:leader="none"/>
              </w:tabs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760" cy="69977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51625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ISTICA DI RIFER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NZA SCUOLA-LAVO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7/2018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PROGETTO DI ALTERNANZA SCUOLA-LAVOR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FORMATIVO STUDENTE MODULO DI ADESIONE ALLE ATTIVITA’ DI ALTERNANZA SCUOLA-LAVORO (In Azienda)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FORMATIVO STUDENTE MODULO DI ADESIONE ALLE ATTIVITA’ DI ALTERNANZA SCUOLA-LAVORO (In Istituto)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SUL RISPETTO DEI REQUISITI DI LEGGE – SCHEDA DI REGISTRAZIONE DATI AZIENDALI (n.b. DVR)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TRA ISTITUZIONE SCOLASTICA E SOGGETTO OSPITANTE                  (ASL in Azienda)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TRA ISTITUZIONE SCOLASTICA E SOGGETTO OSPITANTE ALL’INTERNO DELL’AZIENDA PER STUDENTI DIVERSABILI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 IN ISTITUTO:</w:t>
      </w:r>
    </w:p>
    <w:p>
      <w:pPr>
        <w:pStyle w:val="Paragrafoelenco"/>
        <w:numPr>
          <w:ilvl w:val="0"/>
          <w:numId w:val="3"/>
        </w:numPr>
        <w:spacing w:lineRule="auto" w:line="240" w:before="0" w:after="4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CON L’AZIENDA (Con indicazioni dell’esperto/esperti formatore/i. Acquisizione di: curriculum, fotocopia del documento d’identità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134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CON IL SINGOLO ESPERTO FORMATORE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 titolo gratuito / Alle condizioni economiche secondo bando. Il contratto sarà predisposto dalla Segreteria sulla base dei dati forniti dal Tutor scolastico che provvederà ad acquisire il curriculum e l’autorizzazione dell’Azienda o Ente se dipendente)</w:t>
      </w:r>
    </w:p>
    <w:p>
      <w:pPr>
        <w:pStyle w:val="Paragrafoelenco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4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AIL_ISPETTORATO (A cura della Segreteria prima dell’inizio dello stage in Azienda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ALLA FAMIGLIA (Prima dell’inizio dello stage nella struttura ospitante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A DI VALUTAZIONE DEL PERCORSO DI ASL IN AZIENDA (A cura dello studente)</w:t>
      </w:r>
    </w:p>
    <w:p>
      <w:pPr>
        <w:pStyle w:val="Paragrafoelenco"/>
        <w:ind w:left="426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VALUTAZIONE DEL PERCORSO DI ASL IN ISTITUTO (A cura dello studente)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ORE SVOLTE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AUTORIZZAZIONE USCITE DIDATTICHE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ZIONE INTERMEDIA SULLA VALUTAZIONE DELLE COMPETENZE ACQUISITE IN CONTESTI AZIENDALI E SCOLASTICI (ALLEGATO A  a cura del Tutor aziendale – ALLEGATO B  a cura del Tutor scolastico/esterno)</w:t>
      </w:r>
    </w:p>
    <w:p>
      <w:pPr>
        <w:pStyle w:val="Normal"/>
        <w:spacing w:lineRule="auto" w:line="240" w:before="0" w:after="0"/>
        <w:ind w:left="369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65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ZIONE FINALE DELLE COMPETENZE (A cura del Tutor scolastico – Da elaborare al termine della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lasse e da allegare al document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l 15 Maggio)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ESENZE (Fogli presenze per il singolo alunno)</w:t>
      </w:r>
    </w:p>
    <w:p>
      <w:pPr>
        <w:pStyle w:val="Paragrafoelenco"/>
        <w:ind w:left="369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6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PRESENZE (Per il gruppo clas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S. n.5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e Lucia Zuccaro e Porzia Rossett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2:00Z</dcterms:created>
  <dc:creator>UTENTE</dc:creator>
  <dc:description/>
  <dc:language>en-US</dc:language>
  <cp:lastModifiedBy>MADIO</cp:lastModifiedBy>
  <cp:lastPrinted>2017-11-17T23:49:00Z</cp:lastPrinted>
  <dcterms:modified xsi:type="dcterms:W3CDTF">2017-12-01T15:02:00Z</dcterms:modified>
  <cp:revision>2</cp:revision>
  <dc:subject/>
  <dc:title/>
</cp:coreProperties>
</file>