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LTERNANZA SCUOLA-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E ATA/F.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GNOME E NO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E-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ALVIA GRAZ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zialasalviamt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MAGNO MARIA GIUSEP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agiuseppa.carlomagno.685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TUFOLO GIOV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ovannataratufolo@yahoo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O GIORG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orgionegro@alic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A’ LU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igiagiovanna.brana.398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CCARO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ETTI PORZ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zuccaro.luci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porzia.rossetti@virgilio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FERIMENTI PER LA CONSEGNA DELLA MODULIST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I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MAGNO M.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O CON IL SINGOLO ESPERTO FORMATORE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TUFOLO G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I FORMATIV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INAIL_ISPETTORA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ALLA FAMIGL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AUTORIZZAZIONE USCITE DIDATTICH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O G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SOSTITUTIVA SUL RISPETTO DEI REQUISITI DI LEGGE – SCHEDA DI REGISTRAZIONE DATI AZIENDAL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o la sigla del prof. Gaudio Maurizi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I MATERIALI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CCARO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ETTI 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DI VALUT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GGIO ORE SVOL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INTERMEDIA DELLE COMPETENZE (Copi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FINALE DELLE COMPETENZE (Copi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RI PRESENZ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ialasalviamt@libero.it" TargetMode="External"/><Relationship Id="rId3" Type="http://schemas.openxmlformats.org/officeDocument/2006/relationships/hyperlink" Target="mailto:mariagiuseppa.carlomagno.685@istruzione.it" TargetMode="External"/><Relationship Id="rId4" Type="http://schemas.openxmlformats.org/officeDocument/2006/relationships/hyperlink" Target="mailto:giovannataratufolo@yahoo.it" TargetMode="External"/><Relationship Id="rId5" Type="http://schemas.openxmlformats.org/officeDocument/2006/relationships/hyperlink" Target="mailto:giorgionegro@alice.it" TargetMode="External"/><Relationship Id="rId6" Type="http://schemas.openxmlformats.org/officeDocument/2006/relationships/hyperlink" Target="mailto:luigiagiovanna.brana.398@istruzione.it" TargetMode="External"/><Relationship Id="rId7" Type="http://schemas.openxmlformats.org/officeDocument/2006/relationships/hyperlink" Target="mailto:zuccaro.lucia@gmail.com" TargetMode="External"/><Relationship Id="rId8" Type="http://schemas.openxmlformats.org/officeDocument/2006/relationships/hyperlink" Target="mailto:porzia.rossetti@virgili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8:00Z</dcterms:created>
  <dc:creator>UTENTE</dc:creator>
  <dc:description/>
  <dc:language>en-US</dc:language>
  <cp:lastModifiedBy>MADIO</cp:lastModifiedBy>
  <dcterms:modified xsi:type="dcterms:W3CDTF">2017-12-01T15:08:00Z</dcterms:modified>
  <cp:revision>2</cp:revision>
  <dc:subject/>
  <dc:title/>
</cp:coreProperties>
</file>