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3822"/>
        <w:gridCol w:w="1989"/>
        <w:gridCol w:w="2840"/>
      </w:tblGrid>
      <w:tr>
        <w:trPr>
          <w:trHeight w:val="368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a.s. </w:t>
            </w:r>
            <w:r>
              <w:rPr>
                <w:b/>
                <w:bCs/>
                <w:sz w:val="24"/>
              </w:rPr>
              <w:t>2016/201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Professore: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Materia di insegnamento  </w:t>
            </w:r>
          </w:p>
        </w:tc>
      </w:tr>
      <w:tr>
        <w:trPr>
          <w:trHeight w:val="315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Classe 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 xml:space="preserve">Settore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ta di presentazione 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5" w:leader="none"/>
              </w:tabs>
              <w:ind w:left="72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VOLGIMENTO DEL PROGRAMMA</w:t>
            </w:r>
          </w:p>
        </w:tc>
      </w:tr>
      <w:tr>
        <w:trPr>
          <w:trHeight w:val="315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  <w:t>Finalità ed Obiettivi conseguiti – Coordinamento interdisciplinare – Osservazioni sulle Metodologie e sugli strumenti didattici utilizzati.</w:t>
            </w:r>
          </w:p>
        </w:tc>
      </w:tr>
      <w:tr>
        <w:trPr>
          <w:trHeight w:val="315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5" w:leader="none"/>
              </w:tabs>
              <w:ind w:left="72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FITTO MEDIO OTTENUTO </w:t>
            </w:r>
          </w:p>
        </w:tc>
      </w:tr>
      <w:tr>
        <w:trPr>
          <w:trHeight w:val="315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sz w:val="24"/>
              </w:rPr>
              <w:t>Criteri di valutazione adottati -   Standards minimi (conoscenze e competenze) conseguiti - Obiettivi trasversali raggiunti –</w:t>
            </w:r>
          </w:p>
        </w:tc>
      </w:tr>
      <w:tr>
        <w:trPr>
          <w:trHeight w:val="315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tabs>
                <w:tab w:val="clear" w:pos="708"/>
              </w:tabs>
              <w:rPr/>
            </w:pPr>
            <w:r>
              <w:rPr/>
              <w:t>Criteri di valutazione adottat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Corpodeltesto2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jc w:val="both"/>
              <w:rPr/>
            </w:pPr>
            <w:r>
              <w:rPr/>
              <w:t>Standards minimi (conoscenze e competenze) conseguiti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jc w:val="both"/>
              <w:rPr/>
            </w:pPr>
            <w:r>
              <w:rPr/>
              <w:t xml:space="preserve">Obiettivi trasversali raggiunti 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  <w:tab w:val="left" w:pos="4155" w:leader="none"/>
              </w:tabs>
              <w:ind w:left="0"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COMPORTAMENTO DEGLI ALUNNI 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41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odeltesto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odeltesto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ltesto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ltesto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UTAZIONE COMPLESSIVA SULLE EVENTUALI ATTIVITA’ DI ALTERNANZA SCUOLA-LAVORO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SERVAZIONI SUI RAPPORTI CON LE FAMIGLIE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ind w:left="360" w:hanging="0"/>
              <w:rPr>
                <w:b/>
                <w:b/>
                <w:sz w:val="24"/>
              </w:rPr>
            </w:pPr>
            <w:r>
              <w:rPr/>
              <w:t>Punti di forza – Punti di debolezza – Proposte migliorative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ERIFICA E VALUTAZIONE </w:t>
            </w:r>
          </w:p>
        </w:tc>
      </w:tr>
      <w:tr>
        <w:trPr>
          <w:trHeight w:val="315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scrizione ed osservazioni sugli strumenti utilizzati per la verifica formativa (controllo in itinere del processo di apprendimento)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scrizione ed osservazioni sugli strumenti utilizzati per la verifica sommativa (controllo del profitto scolastico ai fini della valutazione)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rPr/>
            </w:pPr>
            <w:r>
              <w:rPr/>
              <w:t>Numero verifiche sommative  effettuate per ogni quadrimes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SERVAZIONI SUI PROGRAMMI E SUI LIBRI DI TESTO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>Punti di forza – Punti di debolezza – Proposte migliorative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odeltesto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odeltesto3"/>
              <w:rPr/>
            </w:pPr>
            <w:r>
              <w:rPr/>
              <w:t xml:space="preserve"> </w:t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rpodeltesto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tabs>
                <w:tab w:val="clear" w:pos="708"/>
                <w:tab w:val="left" w:pos="4155" w:leader="none"/>
              </w:tabs>
              <w:rPr/>
            </w:pPr>
            <w:r>
              <w:rPr/>
              <w:tab/>
              <w:t xml:space="preserve">                                                 </w:t>
              <w:tab/>
              <w:t xml:space="preserve">Firma del docente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3"/>
      <w:gridCol w:w="6237"/>
      <w:gridCol w:w="1432"/>
    </w:tblGrid>
    <w:tr>
      <w:trPr>
        <w:trHeight w:val="638" w:hRule="atLeast"/>
        <w:cantSplit w:val="true"/>
      </w:trPr>
      <w:tc>
        <w:tcPr>
          <w:tcW w:w="2713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/>
              <w:sz w:val="28"/>
            </w:rPr>
            <w:t>I.I.S. “I. MORRA”</w:t>
          </w:r>
        </w:p>
      </w:tc>
      <w:tc>
        <w:tcPr>
          <w:tcW w:w="623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SCHEMA RELAZIONE FINALE DISCIPLINARE 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432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sz w:val="22"/>
            </w:rPr>
            <w:t xml:space="preserve">Pag.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    di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jc w:val="both"/>
      <w:outlineLvl w:val="5"/>
    </w:pPr>
    <w:rPr>
      <w:b/>
      <w:bCs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hadow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58:00Z</dcterms:created>
  <dc:creator>Standard</dc:creator>
  <dc:description/>
  <dc:language>en-US</dc:language>
  <cp:lastModifiedBy>MADIO</cp:lastModifiedBy>
  <cp:lastPrinted>2016-06-08T08:25:00Z</cp:lastPrinted>
  <dcterms:modified xsi:type="dcterms:W3CDTF">2017-05-31T15:58:00Z</dcterms:modified>
  <cp:revision>2</cp:revision>
  <dc:subject/>
  <dc:title>a</dc:title>
</cp:coreProperties>
</file>