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3136"/>
        <w:gridCol w:w="3277"/>
      </w:tblGrid>
      <w:tr>
        <w:trPr>
          <w:trHeight w:val="42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DISCIPLINA :</w:t>
            </w:r>
          </w:p>
        </w:tc>
      </w:tr>
      <w:tr>
        <w:trPr>
          <w:trHeight w:val="44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ESTO IN USO DA SOSTITUIRE 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TITOLO:   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AUTORE/I:     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CASA EDITRICE: 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CODICE: __________________________________</w:t>
            </w:r>
          </w:p>
        </w:tc>
      </w:tr>
      <w:tr>
        <w:trPr>
          <w:trHeight w:val="42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TITOLO TESTO PROPOSTO NUOVA ADOZIONE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AUTORE/I:</w:t>
            </w:r>
          </w:p>
        </w:tc>
      </w:tr>
      <w:tr>
        <w:trPr>
          <w:trHeight w:val="42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CASA EDITRICE:</w:t>
            </w:r>
          </w:p>
        </w:tc>
      </w:tr>
      <w:tr>
        <w:trPr>
          <w:trHeight w:val="42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VOLUME / TOMO / MODULO:</w:t>
            </w:r>
          </w:p>
        </w:tc>
      </w:tr>
      <w:tr>
        <w:trPr>
          <w:trHeight w:val="42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CODICE:</w:t>
            </w:r>
          </w:p>
        </w:tc>
      </w:tr>
      <w:tr>
        <w:trPr>
          <w:trHeight w:val="42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COSTO:</w:t>
            </w:r>
          </w:p>
        </w:tc>
      </w:tr>
      <w:tr>
        <w:trPr>
          <w:trHeight w:val="448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CLASSI E SETTORI DESTINATARI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ALISI QUALITATIVA DEL TESTO PROPOSTO</w:t>
            </w:r>
          </w:p>
        </w:tc>
      </w:tr>
      <w:tr>
        <w:trPr>
          <w:trHeight w:val="1435" w:hRule="atLeast"/>
          <w:cantSplit w:val="true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NTENUT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155" w:leader="none"/>
              </w:tabs>
              <w:rPr/>
            </w:pPr>
            <w:r>
              <w:rPr/>
              <w:t>LINGUAGGIO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accessibil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semplic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chiar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non sempre di facile comprension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marcatamente tecnico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moderatamente tecnico</w:t>
            </w:r>
          </w:p>
          <w:p>
            <w:pPr>
              <w:pStyle w:val="Header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ESPOSIZION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organic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interdisciplinar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modular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consente percorsi didattici personalizza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molto dettagli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sintet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non sempre essenz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solo in alcuni casi è complessa e poco lineare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COERENZA CON IL SETTORE DI STUDI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Sufficie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Discre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Perfetta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COERENZA CON I PROGRAMMI MINISTERIAL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Sufficien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Discre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Perfetta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SERCIZI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Sono graduati in base alla difficoltà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 xml:space="preserve">Sempr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Spes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Solo in alcuni casi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330" w:hanging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Offrono spunti operativi e laboratorial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 xml:space="preserve">Sempr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Spesso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708"/>
                <w:tab w:val="left" w:pos="705" w:leader="none"/>
                <w:tab w:val="left" w:pos="4155" w:leader="none"/>
              </w:tabs>
              <w:ind w:left="705" w:hanging="360"/>
              <w:rPr/>
            </w:pPr>
            <w:r>
              <w:rPr/>
              <w:t>Solo in alcuni casi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4155" w:leader="none"/>
              </w:tabs>
              <w:rPr/>
            </w:pPr>
            <w:r>
              <w:rPr/>
              <w:t>Consentono l’ autocorrezion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 xml:space="preserve">Sempr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Spes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Solo in alcuni casi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3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Promuovono l’autoapprendi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 xml:space="preserve">Sempr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Spes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Solo in alcuni casi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left="33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MMAGIN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Numero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Esigue nel  numer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55" w:leader="none"/>
              </w:tabs>
              <w:rPr/>
            </w:pPr>
            <w:r>
              <w:rPr/>
              <w:t>Non ci sono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Accattivant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 xml:space="preserve">Sempr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Spes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Solo in alcuni ca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Quasi mai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</w:tr>
      <w:tr>
        <w:trPr>
          <w:trHeight w:val="1344" w:hRule="atLeast"/>
          <w:cantSplit w:val="true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>Funzionali all’apprendimen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 xml:space="preserve">Sempr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Spes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Solo in alcuni ca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Quasi mai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  <w:t xml:space="preserve"> </w:t>
            </w:r>
            <w:r>
              <w:rPr/>
              <w:t xml:space="preserve">Corredate di didascalie chiar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 xml:space="preserve">Sempr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Spess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Solo in alcuni ca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90" w:leader="none"/>
                <w:tab w:val="left" w:pos="4155" w:leader="none"/>
              </w:tabs>
              <w:ind w:left="690" w:hanging="360"/>
              <w:rPr/>
            </w:pPr>
            <w:r>
              <w:rPr/>
              <w:t>Quasi mai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UPPORTI INFORMATICI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Floppy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TITOLO/ARGOMENTO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CD ROM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TITOLO/ARGOMENTO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DVD</w:t>
            </w:r>
          </w:p>
          <w:p>
            <w:pPr>
              <w:pStyle w:val="Heading3"/>
              <w:rPr/>
            </w:pPr>
            <w:r>
              <w:rPr/>
              <w:t>TITOLO/ARGOMENTO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altro – SPECIFICA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TITOLO/ARGO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TITOLO/ARGOMENTO</w:t>
            </w:r>
          </w:p>
        </w:tc>
      </w:tr>
      <w:tr>
        <w:trPr>
          <w:trHeight w:val="1150" w:hRule="atLeast"/>
          <w:cantSplit w:val="true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ARATI DIDATTICI</w:t>
            </w:r>
          </w:p>
        </w:tc>
        <w:tc>
          <w:tcPr>
            <w:tcW w:w="6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Tavol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Schemi logic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Tabell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Diagramm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Rubri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Approfondiment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Grigli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Mappe concettua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  <w:t>ALTRO  -   specificare:</w:t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1" w:top="11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-18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32"/>
      <w:gridCol w:w="6095"/>
      <w:gridCol w:w="1418"/>
    </w:tblGrid>
    <w:tr>
      <w:trPr>
        <w:trHeight w:val="638" w:hRule="atLeast"/>
        <w:cantSplit w:val="true"/>
      </w:trPr>
      <w:tc>
        <w:tcPr>
          <w:tcW w:w="273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8"/>
            </w:rPr>
            <w:t>I.I.S.“I. MORRA”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SCHEMA ANALISI QUALITATIVA LIBRO DI TESTO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 xml:space="preserve">Pag.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    di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01:00Z</dcterms:created>
  <dc:creator>Standard</dc:creator>
  <dc:description/>
  <dc:language>en-US</dc:language>
  <cp:lastModifiedBy>Martino</cp:lastModifiedBy>
  <cp:lastPrinted>2017-04-21T08:28:00Z</cp:lastPrinted>
  <dcterms:modified xsi:type="dcterms:W3CDTF">2017-04-21T07:01:00Z</dcterms:modified>
  <cp:revision>2</cp:revision>
  <dc:subject/>
  <dc:title>TESTO PROPOSTO:</dc:title>
</cp:coreProperties>
</file>