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ODULO A: modulo medico e Modulo di consen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br/>
        <w:t>Questionario medico all’ingresso all'Accademia Internazionale  -  25 settembre-9 ottobre 2016</w:t>
        <w:br/>
        <w:br/>
        <w:t>Cognome (lettere maiuscole): ________________________________________</w:t>
        <w:br/>
        <w:t>Nome: _______________________________________________________</w:t>
        <w:br/>
        <w:t>Nome informale: ____________________________________________________</w:t>
        <w:br/>
        <w:t>Data di nascita: _____________ Nazionalità: ______________________________</w:t>
        <w:br/>
        <w:br/>
        <w:t>Vaccinazioni: si prega di includere una copia di qualsiasi dato di vaccinazione</w:t>
        <w:br/>
        <w:t>Indicare la data dell'ultima vaccin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br/>
        <w:t>Difterite</w:t>
        <w:br/>
        <w:t>Tetano</w:t>
        <w:br/>
        <w:t>Polio</w:t>
        <w:br/>
        <w:t>Morbillo</w:t>
        <w:br/>
        <w:t>Parotite</w:t>
        <w:br/>
        <w:t>Rosolia</w:t>
        <w:br/>
        <w:t>BCG tubercolosi</w:t>
        <w:br/>
        <w:t>Epatite A</w:t>
        <w:br/>
        <w:t>Epatite B</w:t>
        <w:br/>
        <w:t>Meningite C</w:t>
        <w:br/>
        <w:t>Febbre Gialla</w:t>
        <w:br/>
        <w:t>Febbre tifoidea</w:t>
        <w:br/>
        <w:t>Qualsiasi Altro</w:t>
        <w:br/>
        <w:br/>
        <w:t>Lei è d'accordo ad ulteriori vaccinazioni su raccomandazione del Policlinico o</w:t>
        <w:br/>
        <w:t>Medico locale? SI / NO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Genitore: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br/>
        <w:t>Data: __________________________________________</w:t>
        <w:br/>
        <w:br/>
        <w:br/>
        <w:t xml:space="preserve">SALUTE GENERALE </w:t>
        <w:br/>
        <w:t>Tuo figlio / figlia ha richiesto un trattamento medico per una delle seguenti condizioni?</w:t>
        <w:br/>
        <w:br/>
        <w:t>Indicare Sì o No.</w:t>
        <w:br/>
        <w:t>                                                                                                    </w:t>
        <w:br/>
        <w:t xml:space="preserve">Condizioni Cuore </w:t>
        <w:tab/>
        <w:tab/>
        <w:tab/>
        <w:t>Asma</w:t>
        <w:br/>
        <w:t xml:space="preserve">Eczema / Malattia della pelle </w:t>
        <w:tab/>
        <w:t>Problemi psicologici</w:t>
        <w:br/>
        <w:t xml:space="preserve">Febbre da fieno </w:t>
        <w:tab/>
        <w:tab/>
        <w:tab/>
        <w:t>Epatite A</w:t>
        <w:br/>
        <w:t>Malattie alle ossa o articolare</w:t>
        <w:tab/>
        <w:t>Epatite B</w:t>
        <w:br/>
        <w:t>Convulsioni / Epilessia</w:t>
        <w:tab/>
        <w:tab/>
        <w:t>Disturbi endocrino (ad es. diabete, tiroide, et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roblemi emicrania/Mal di testa </w:t>
        <w:tab/>
        <w:t>Disturbi orecchio, naso o gola</w:t>
        <w:br/>
        <w:t>Se Si, fornire dettagli</w:t>
        <w:br/>
        <w:t>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stro/a figlio/figlia é ancora in cura? SI / NO</w:t>
        <w:br/>
        <w:t>Se Si, si prega di fornire i dettagli del trattamento medico</w:t>
        <w:br/>
        <w:t>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prega di fornire i dettagli di qualsiasi altra malattia,interventi chururgici, recenti incidenti o indagini ospedalieri e qualsiasi trattamento ancora necessario:</w:t>
        <w:br/>
        <w:t>___________________________________________________________________</w:t>
        <w:br/>
        <w:br/>
      </w:r>
      <w:r>
        <w:rPr>
          <w:rFonts w:cs="Arial" w:ascii="Arial" w:hAnsi="Arial"/>
          <w:b/>
          <w:sz w:val="24"/>
          <w:szCs w:val="24"/>
          <w:lang w:val="it-IT"/>
        </w:rPr>
        <w:t>Allergia</w:t>
      </w:r>
      <w:r>
        <w:rPr>
          <w:rFonts w:cs="Arial" w:ascii="Arial" w:hAnsi="Arial"/>
          <w:sz w:val="24"/>
          <w:szCs w:val="24"/>
          <w:lang w:val="it-IT"/>
        </w:rPr>
        <w:br/>
        <w:t>Vostro/a figlio/figlia ha delle allergie? SI / NO</w:t>
        <w:br/>
        <w:t>Se Si, fornire dettagli compresi i sintomi e i trattamenti necessari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eta</w:t>
        <w:br/>
      </w:r>
      <w:r>
        <w:rPr>
          <w:rFonts w:cs="Arial" w:ascii="Arial" w:hAnsi="Arial"/>
          <w:sz w:val="24"/>
          <w:szCs w:val="24"/>
          <w:lang w:val="it-IT"/>
        </w:rPr>
        <w:t>Vostro/a figlio/figlia richiede una dieta speciale per motivi medici o religiosi? SI / NO</w:t>
        <w:br/>
        <w:t>Se Si, fornire dettagli della dieta necessaria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Udito</w:t>
        <w:br/>
      </w:r>
      <w:r>
        <w:rPr>
          <w:rFonts w:cs="Arial" w:ascii="Arial" w:hAnsi="Arial"/>
          <w:sz w:val="24"/>
          <w:szCs w:val="24"/>
          <w:lang w:val="it-IT"/>
        </w:rPr>
        <w:t>Vostro/a figlio/figlia ha problemi di udito? SI / NO</w:t>
        <w:br/>
        <w:t>Se Si, fornire dettagli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Vista</w:t>
      </w:r>
      <w:r>
        <w:rPr>
          <w:rFonts w:cs="Arial" w:ascii="Arial" w:hAnsi="Arial"/>
          <w:sz w:val="24"/>
          <w:szCs w:val="24"/>
          <w:lang w:val="it-IT"/>
        </w:rPr>
        <w:br/>
        <w:t>Vostro/a figlio/figlia indossa gli occhiali o lenti a contatto? SI / NO</w:t>
        <w:br/>
        <w:t>Quando ha effettuato l’ultima visita?</w:t>
        <w:br/>
        <w:t>Vostro/a figlio/figlia e daltonico/a? SI / NO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pprendimento</w:t>
        <w:br/>
      </w:r>
      <w:r>
        <w:rPr>
          <w:rFonts w:cs="Arial" w:ascii="Arial" w:hAnsi="Arial"/>
          <w:sz w:val="24"/>
          <w:szCs w:val="24"/>
          <w:lang w:val="it-IT"/>
        </w:rPr>
        <w:t>Vostro/a figlio/figlia ha difficoltà ad imparare a leggere e scrivere? SI / NO</w:t>
        <w:br/>
        <w:t>Siete consapevoli di problemi durante l'infanzia, per esempio difficoltà di alimentazione, ritardo nel camminare o nel parlare? SI / NO</w:t>
        <w:br/>
        <w:t>Se Si, fornire dettagli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stro/a figlio/figlia ha problemi di sonnambulismo, ha scarso controllo della vescica o dell'intestino? SI / NO</w:t>
        <w:br/>
        <w:t>Se Si, fornire dettagli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toria familiare</w:t>
        <w:br/>
      </w:r>
      <w:r>
        <w:rPr>
          <w:rFonts w:cs="Arial" w:ascii="Arial" w:hAnsi="Arial"/>
          <w:sz w:val="24"/>
          <w:szCs w:val="24"/>
          <w:lang w:val="it-IT"/>
        </w:rPr>
        <w:t>Avete malattie fisiche o mentali in famiglia, che potrebbero ripercuotersi sulla salute dello studente? SI / NO</w:t>
        <w:br/>
        <w:t>Se Si, fornire dettagli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'è qualche caratteristica della salute fisica o mentale di cui dovrebbe essere consapevole l'Accademia Internazionale o che dovrebbe essere a conoscenza e da discutere con un medico locale? SI / NO</w:t>
        <w:br/>
        <w:t>Se Si, fornire dettagli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_______________________</w:t>
        <w:br/>
        <w:t>In quali altri paesi ha vissuto vostro/a figlio/figlia durante la sua vita?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port e attività</w:t>
        <w:br/>
      </w:r>
      <w:r>
        <w:rPr>
          <w:rFonts w:cs="Arial" w:ascii="Arial" w:hAnsi="Arial"/>
          <w:sz w:val="24"/>
          <w:szCs w:val="24"/>
          <w:lang w:val="it-IT"/>
        </w:rPr>
        <w:t>C'è qualche motivo per cui lui / lei non dovrebbe far di tutte le normali attività sportive e ricreative? SI / NO</w:t>
        <w:br/>
        <w:t>Se Si, i dettagli devono essere inviate all'Accademia Internazionale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stro/a figlio/figlia dovrebbe avere un controllo dentale completo e, se possibile, completare tutti i  trattamento prima di entrare all'Accademia Internazionale.</w:t>
        <w:br/>
        <w:br/>
        <w:t>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iclo Mestruale</w:t>
      </w:r>
      <w:r>
        <w:rPr>
          <w:rFonts w:cs="Arial" w:ascii="Arial" w:hAnsi="Arial"/>
          <w:sz w:val="24"/>
          <w:szCs w:val="24"/>
          <w:lang w:val="it-IT"/>
        </w:rPr>
        <w:t xml:space="preserve"> (questa parte, solo per le ragazze)</w:t>
        <w:br/>
        <w:t>Se vostra figlia ha iniziato le mestruazioni, ha problemi particolarmente difficili?</w:t>
        <w:br/>
        <w:t>Se Si, fornire dettagli:</w:t>
        <w:br/>
        <w:t>Vostra figlia ha altri problemi ginecologici? SI / NO</w:t>
        <w:br/>
        <w:t>Se Si, fornire dettag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Medicazioni</w:t>
        <w:br/>
      </w:r>
      <w:r>
        <w:rPr>
          <w:rFonts w:cs="Arial" w:ascii="Arial" w:hAnsi="Arial"/>
          <w:sz w:val="24"/>
          <w:szCs w:val="24"/>
          <w:lang w:val="it-IT"/>
        </w:rPr>
        <w:t>Non possiamo essere responsabili per i farmaci che non vengono riconosciuti nel Regno Unito e che non sono chiaramente etichettati in inglese. Gli studenti che prendono farmaci prescritti devono portare una lettera del proprio medico o del medico prescrittore. Questo farmaco prescritto insieme a qualsiasi altro farmaco dev’ essere consegnata all'amministratore di sostegno accademico. Non è appropriato che gli alunni tengano medicine per il loro uso.</w:t>
        <w:br/>
        <w:br/>
      </w:r>
      <w:r>
        <w:rPr>
          <w:rFonts w:cs="Arial" w:ascii="Arial" w:hAnsi="Arial"/>
          <w:b/>
          <w:sz w:val="24"/>
          <w:szCs w:val="24"/>
          <w:lang w:val="it-IT"/>
        </w:rPr>
        <w:t>Consenso</w:t>
        <w:br/>
      </w:r>
      <w:r>
        <w:rPr>
          <w:rFonts w:cs="Arial" w:ascii="Arial" w:hAnsi="Arial"/>
          <w:sz w:val="24"/>
          <w:szCs w:val="24"/>
          <w:lang w:val="it-IT"/>
        </w:rPr>
        <w:t>Do il mio permesso ll'Accademia Internazionale e il personale interessato a prestare i primi soccorsi e farmaci non soggetti a prescrizione sulla lista approvata dell'Accademia Internazionale a mio figlio / figlia quando necessario. Sono anche d'accordo che il Senior Management dell'Accademia Internazionale possa richiedere cure mediche, dentistiche o oftalmica se necessario e firmare per il consenso in caso di emergenza.</w:t>
        <w:br/>
        <w:br/>
        <w:t>Firma del genitore: _______________________________ Data: _______________</w:t>
        <w:br/>
        <w:br/>
        <w:t>Alcune condizioni mediche possono richiedere informazioni da fornire ai membri selezionati del personale. Si prega di prestare il consenso al di sotto:</w:t>
        <w:br/>
        <w:br/>
        <w:t>Acconsento al informazioni mediche essenziali essendo dato al personale selezionato.</w:t>
        <w:br/>
        <w:br/>
        <w:t>Nome Genitore_______________________________________________________</w:t>
        <w:br/>
        <w:t>Indirizzo Genitori: 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br/>
        <w:t>Numero di telefono dei Genitori: _________________________________________</w:t>
        <w:br/>
        <w:t>Indirizzo e-mail del Genitore: ____________________________________________</w:t>
        <w:br/>
        <w:br/>
        <w:t>Firma del Genitore: __________________________ Data: _______________</w:t>
        <w:br/>
        <w:br/>
        <w:t>Nome Medico: _____________________________________________________</w:t>
        <w:br/>
        <w:t>Indirizzo Medico: ___________________________________________________</w:t>
        <w:br/>
        <w:t>Numero di telefono del medico:  _________________________________________</w:t>
        <w:br/>
        <w:t>Indirizzo e-mail del Medico: _____________________________________________</w:t>
        <w:br/>
        <w:br/>
        <w:t>Tutti gli studenti saranno registrati con un medico locale a secondo dei casi.</w:t>
        <w:br/>
        <w:t>Questo documento sarà tenuto saldamente in ufficio amministrazione dell'Accademia Internazionale.</w:t>
      </w:r>
    </w:p>
    <w:p>
      <w:pPr>
        <w:pStyle w:val="Normal"/>
        <w:autoSpaceDE w:val="false"/>
        <w:spacing w:lineRule="auto" w:line="240" w:before="0" w:after="0"/>
        <w:ind w:left="720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0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0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0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0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0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0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0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5425</wp:posOffset>
              </wp:positionH>
              <wp:positionV relativeFrom="paragraph">
                <wp:posOffset>95250</wp:posOffset>
              </wp:positionV>
              <wp:extent cx="2428875" cy="257175"/>
              <wp:effectExtent l="0" t="0" r="0" b="0"/>
              <wp:wrapNone/>
              <wp:docPr id="4" name="Canvas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28920" cy="257040"/>
                        <a:chOff x="0" y="0"/>
                        <a:chExt cx="2428920" cy="257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2892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0240" y="22320"/>
                          <a:ext cx="2218680" cy="18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Canvas 2" style="position:absolute;margin-left:117.75pt;margin-top:7.5pt;width:191.25pt;height:20.25pt" coordorigin="2355,150" coordsize="3825,405">
              <v:rect id="shape_0" stroked="f" o:allowincell="f" style="position:absolute;left:2355;top:150;width:3824;height:404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" stroked="f" o:allowincell="f" style="position:absolute;left:2686;top:185;width:3493;height:29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  <w:p>
    <w:pPr>
      <w:pStyle w:val="Footer"/>
      <w:rPr>
        <w:b/>
        <w:b/>
        <w:color w:val="009999"/>
        <w:sz w:val="24"/>
        <w:szCs w:val="24"/>
      </w:rPr>
    </w:pPr>
    <w:r>
      <w:rPr>
        <w:b/>
        <w:sz w:val="24"/>
        <w:szCs w:val="24"/>
      </w:rPr>
      <w:tab/>
      <w:tab/>
      <w:t xml:space="preserve">      </w:t>
    </w:r>
  </w:p>
  <w:p>
    <w:pPr>
      <w:pStyle w:val="Footer"/>
      <w:rPr/>
    </w:pPr>
    <w:r>
      <w:rPr>
        <w:b/>
        <w:color w:val="009999"/>
        <w:sz w:val="24"/>
        <w:szCs w:val="24"/>
      </w:rPr>
      <w:t xml:space="preserve">Telford Innovation Campus. Priorslee Hall, Shifnal Road, Telford TF2 9NT                           Tel: +44 (0) 1902 322 525              Email:ia@wlv.ac.uk               www.wlv.ac.uk/international     </w:t>
    </w:r>
  </w:p>
  <w:p>
    <w:pPr>
      <w:pStyle w:val="Footer"/>
      <w:rPr>
        <w:b/>
        <w:b/>
        <w:color w:val="009999"/>
        <w:sz w:val="24"/>
        <w:szCs w:val="24"/>
      </w:rPr>
    </w:pPr>
    <w:r>
      <w:rPr>
        <w:b/>
        <w:color w:val="009999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1550</wp:posOffset>
          </wp:positionH>
          <wp:positionV relativeFrom="paragraph">
            <wp:posOffset>-449580</wp:posOffset>
          </wp:positionV>
          <wp:extent cx="7743825" cy="9144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325</wp:posOffset>
          </wp:positionH>
          <wp:positionV relativeFrom="paragraph">
            <wp:posOffset>-449580</wp:posOffset>
          </wp:positionV>
          <wp:extent cx="7743825" cy="152336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3925</wp:posOffset>
          </wp:positionH>
          <wp:positionV relativeFrom="paragraph">
            <wp:posOffset>10370820</wp:posOffset>
          </wp:positionV>
          <wp:extent cx="7743825" cy="90487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en-GB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3:00Z</dcterms:created>
  <dc:creator>Giles, Amanda</dc:creator>
  <dc:description/>
  <dc:language>en-US</dc:language>
  <cp:lastModifiedBy>Donato</cp:lastModifiedBy>
  <cp:lastPrinted>2015-03-06T15:58:00Z</cp:lastPrinted>
  <dcterms:modified xsi:type="dcterms:W3CDTF">2016-09-19T11:53:00Z</dcterms:modified>
  <cp:revision>2</cp:revision>
  <dc:subject/>
  <dc:title/>
</cp:coreProperties>
</file>