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2405</wp:posOffset>
                </wp:positionH>
                <wp:positionV relativeFrom="paragraph">
                  <wp:posOffset>3175</wp:posOffset>
                </wp:positionV>
                <wp:extent cx="83185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26.55pt;mso-wrap-distance-left:9.05pt;mso-wrap-distance-right:9.05pt;mso-wrap-distance-top:0pt;mso-wrap-distance-bottom:0pt;margin-top:0.2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(Istituzione scolastica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24"/>
        </w:rPr>
        <w:t>Prot. n. _______________</w:t>
        <w:tab/>
        <w:t>Data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ggetto:</w:t>
        <w:tab/>
        <w:t>Richiesta di permesso sindaca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o/a scrivente dirigente scolastico/a, in qualità di dirigente sindacale, ai sensi dell'art. 22, comma 1, del CCNQ del 04.12.2017, Codice Fiscale ____________________________________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di poter fruire in data __________________ per n. ______ ore e per n. ______ minuti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LLE ORE _______ ALLE ORE _______ PRESSO 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130175</wp:posOffset>
                </wp:positionV>
                <wp:extent cx="1424940" cy="102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messo sinda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 riunione degli organismi direttivi statutari (art. 13 del CCNQ del 04.12.2017)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80.4pt;mso-wrap-distance-left:0pt;mso-wrap-distance-right:0pt;mso-wrap-distance-top:0pt;mso-wrap-distance-bottom:0pt;margin-top:10.25pt;mso-position-vertical-relative:text;margin-left:198.15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ermesso sindac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er riunione degli organismi direttivi statutari (art. 13 del CCNQ del 04.12.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0955</wp:posOffset>
                </wp:positionV>
                <wp:extent cx="1615440" cy="8642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ermesso sinda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er l’espletamento del mandato (art. 10 d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CNQ del 04.12.2017)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68.05pt;mso-wrap-distance-left:0pt;mso-wrap-distance-right:0pt;mso-wrap-distance-top:0pt;mso-wrap-distance-bottom:0pt;margin-top:1.65pt;mso-position-vertical-relative:text;margin-left:22.5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Permesso sindac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per l’espletamento del mandato (art. 10 d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CNQ del 04.12.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20955</wp:posOffset>
                </wp:positionV>
                <wp:extent cx="1503680" cy="86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messo sinda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n retribu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art. 15 del CCN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l 04.12.2017)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68.1pt;mso-wrap-distance-left:0pt;mso-wrap-distance-right:0pt;mso-wrap-distance-top:0pt;mso-wrap-distance-bottom:0pt;margin-top:1.65pt;mso-position-vertical-relative:text;margin-left:361.5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ermesso sindac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n retribui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art. 15 del CCNQ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el 04.12.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56"/>
          <w:szCs w:val="56"/>
        </w:rPr>
        <w:t>□</w:t>
      </w:r>
      <w:r>
        <w:rPr/>
        <w:tab/>
        <w:t xml:space="preserve">                                                        </w:t>
      </w:r>
      <w:r>
        <w:rPr>
          <w:b/>
          <w:sz w:val="56"/>
          <w:szCs w:val="56"/>
        </w:rPr>
        <w:t>□</w:t>
      </w:r>
      <w:r>
        <w:rPr/>
        <w:t xml:space="preserve">                                                            </w:t>
      </w:r>
      <w:r>
        <w:rPr>
          <w:sz w:val="56"/>
          <w:szCs w:val="56"/>
        </w:rPr>
        <w:t>□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.B.: barrare la casella d'interess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zazione Sindacale a cui imputare il permesso: 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/LA DIRIGENTE SCOLASTICO/A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Da trasmettere a </w:t>
      </w:r>
      <w:hyperlink r:id="rId2">
        <w:r>
          <w:rPr>
            <w:rStyle w:val="InternetLink"/>
            <w:b/>
            <w:sz w:val="24"/>
            <w:szCs w:val="24"/>
          </w:rPr>
          <w:t>drba@postacert.istruzione.it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ba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45:00Z</dcterms:created>
  <dc:creator>Administrator</dc:creator>
  <dc:description/>
  <cp:keywords/>
  <dc:language>en-US</dc:language>
  <cp:lastModifiedBy>Canio Cestone</cp:lastModifiedBy>
  <cp:lastPrinted>2020-01-14T11:07:00Z</cp:lastPrinted>
  <dcterms:modified xsi:type="dcterms:W3CDTF">2021-01-04T17:45:00Z</dcterms:modified>
  <cp:revision>2</cp:revision>
  <dc:subject/>
  <dc:title/>
</cp:coreProperties>
</file>