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EL CONSIGLIO DI CLASSE   N°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ede: _______________________________________              Classe: _______               Sez. _____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ndirizzo di studi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unione del: ____/____/______                             Inizio ore: __________         Aula n°: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i presenti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enti Assent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ordina i lavori  il  prof</w:t>
      </w:r>
      <w:r>
        <w:rPr>
          <w:sz w:val="24"/>
          <w:szCs w:val="24"/>
        </w:rPr>
        <w:t xml:space="preserve">: _____________ </w:t>
      </w:r>
      <w:r>
        <w:rPr>
          <w:b/>
          <w:sz w:val="24"/>
          <w:szCs w:val="24"/>
        </w:rPr>
        <w:t>svolge le funzioni di segretario il Prof</w:t>
      </w:r>
      <w:r>
        <w:rPr>
          <w:sz w:val="24"/>
          <w:szCs w:val="24"/>
        </w:rPr>
        <w:t>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ppresentanti alunni present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ppresentanti genitori present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sugli impegni assunti dal Consiglio di Classe nella riunione preceden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della discussione/delibere/decisioni del Consiglio di Classe:</w:t>
      </w:r>
    </w:p>
    <w:p>
      <w:pPr>
        <w:pStyle w:val="Corpodeltesto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problemi rimasti aperti/irrisol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iti/incarichi dei docenti sui quali relazioneranno nella successiva riuni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e riunione ore</w:t>
      </w:r>
      <w:r>
        <w:rPr>
          <w:sz w:val="24"/>
          <w:szCs w:val="24"/>
        </w:rPr>
        <w:t xml:space="preserve">: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Verbalizzante                           Il Coord. del Cons. di Classe               Il  DS/Delegato del 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                ____________________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per presa visione docenti assenti alla riun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3:00Z</dcterms:created>
  <dc:creator>MADIO</dc:creator>
  <dc:description/>
  <dc:language>en-US</dc:language>
  <cp:lastModifiedBy>MADIO</cp:lastModifiedBy>
  <dcterms:modified xsi:type="dcterms:W3CDTF">2017-10-15T09:43:00Z</dcterms:modified>
  <cp:revision>2</cp:revision>
  <dc:subject/>
  <dc:title/>
</cp:coreProperties>
</file>