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3402"/>
        <w:gridCol w:w="1134"/>
        <w:gridCol w:w="4115"/>
      </w:tblGrid>
      <w:tr>
        <w:trPr>
          <w:trHeight w:val="36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a.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Professore: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Materia di insegnamento  </w:t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asse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Indirizzo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i presentazione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5" w:leader="none"/>
              </w:tabs>
              <w:ind w:left="72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OLGIMENTO DEL PROGRAMMA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Finalità ed Obiettivi conseguiti – Coordinamento interdisciplinare – Osservazioni sulle Metodologie e sugli strumenti didattici utilizzati.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5" w:leader="none"/>
              </w:tabs>
              <w:ind w:left="72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ITTO MEDIO OTTENUTO 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 di valutazione adottati -   Standards minimi (conoscenze e competenze) conseguiti - Obiettivi trasversali raggiunti.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/>
              <w:t>Criteri di valutazione adottati</w:t>
            </w:r>
            <w:r>
              <w:rPr>
                <w:b w:val="false"/>
                <w:bCs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jc w:val="both"/>
              <w:rPr/>
            </w:pPr>
            <w:r>
              <w:rPr/>
              <w:t>Standards minimi (conoscenze e competenze) consegui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8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jc w:val="both"/>
              <w:rPr/>
            </w:pPr>
            <w:r>
              <w:rPr/>
              <w:t xml:space="preserve">Obiettivi trasversali raggiunti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left" w:pos="4155" w:leader="none"/>
              </w:tabs>
              <w:ind w:left="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OMPORTAMENTO DEGLI ALUNNI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 COMPLESSIVA SULLE EVENTUALI ATTIVITA’ DI ALTERNANZA SCUOLA-LAVORO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I SUI RAPPORTI CON LE FAMIGLIE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b/>
                <w:b/>
                <w:sz w:val="24"/>
              </w:rPr>
            </w:pPr>
            <w:r>
              <w:rPr/>
              <w:t>Punti di forza – Punti di debolezza – Proposte migliorative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IFICA E VALUTAZIONE 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zione ed osservazioni sugli strumenti utilizzati per la verifica formativa (controllo in itinere del processo di apprendimento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zione ed osservazioni sugli strumenti utilizzati per la verifica sommativa (controllo del profitto scolastico ai fini della valutazione)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Numero verifiche sommative  effettuate per ogni quadrimestre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° quadrimestre: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° quadrimestre: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I SUI PROGRAMMI E SUI LIBRI DI TESTO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Punti di forza – Punti di debolezza – Proposte migliorative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155" w:leader="none"/>
              </w:tabs>
              <w:rPr/>
            </w:pPr>
            <w:r>
              <w:rPr/>
              <w:tab/>
              <w:t xml:space="preserve">                                                 </w:t>
              <w:tab/>
              <w:t xml:space="preserve">Firma del docente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3"/>
      <w:gridCol w:w="6237"/>
      <w:gridCol w:w="1432"/>
    </w:tblGrid>
    <w:tr>
      <w:trPr>
        <w:trHeight w:val="638" w:hRule="atLeast"/>
        <w:cantSplit w:val="true"/>
      </w:trPr>
      <w:tc>
        <w:tcPr>
          <w:tcW w:w="271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28"/>
            </w:rPr>
            <w:t>I.I.S. “I. MORRA”</w:t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SCHEMA RELAZIONE FINALE DISCIPLINARE 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</w:rPr>
            <w:t>(</w:t>
          </w:r>
          <w:r>
            <w:rPr>
              <w:sz w:val="24"/>
            </w:rPr>
            <w:t>IOP11SRF06/0)</w:t>
          </w:r>
        </w:p>
      </w:tc>
      <w:tc>
        <w:tcPr>
          <w:tcW w:w="143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    di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both"/>
      <w:outlineLvl w:val="5"/>
    </w:pPr>
    <w:rPr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2:00Z</dcterms:created>
  <dc:creator>Standard</dc:creator>
  <dc:description/>
  <dc:language>en-US</dc:language>
  <cp:lastModifiedBy>MADIO</cp:lastModifiedBy>
  <cp:lastPrinted>2015-06-13T09:57:00Z</cp:lastPrinted>
  <dcterms:modified xsi:type="dcterms:W3CDTF">2018-10-08T17:12:00Z</dcterms:modified>
  <cp:revision>2</cp:revision>
  <dc:subject/>
  <dc:title>a</dc:title>
</cp:coreProperties>
</file>